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6"/>
        </w:rPr>
        <w:t>宣伝カー　スポット　</w:t>
      </w:r>
      <w:r>
        <w:rPr>
          <w:b/>
          <w:sz w:val="36"/>
          <w:szCs w:val="36"/>
        </w:rPr>
        <w:t>　</w:t>
      </w:r>
      <w:r>
        <w:rPr>
          <w:b/>
          <w:sz w:val="28"/>
          <w:szCs w:val="28"/>
        </w:rPr>
        <w:t>　　　　　　　　　　２０１６年１０月２９日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月の参院選では、市民の後押しで、野党共闘が大きく前進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民党を破って、１１の一人区で野党統一候補が勝利しました。　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６議席へ増や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０月の新潟知事選挙も市民と野党の共闘で勝利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市民と野党の共闘をさらにすすめて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総選挙勝利へ全力をあげ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比例は日本共産党と心からご支援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安倍政権は自衛隊の南スーダン派遣を来年３月まで延長させ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月には「駆けつけ警護」など新たな任務を追加しようとし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内戦が激化する南スーダンでの新たな任務の追加は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衛隊が戦後初めて殺し、殺される現実的な危険があり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自衛隊の南スーダンからの撤退を強くもとめ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46290</wp:posOffset>
                </wp:positionH>
                <wp:positionV relativeFrom="paragraph">
                  <wp:posOffset>-3581400</wp:posOffset>
                </wp:positionV>
                <wp:extent cx="94297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7pt;margin-top:-282pt;width:742.45pt;height:6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Ｆ３５戦闘機の整備拠点になるなど、愛知の軍事拠点化ストップへ全力をあ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60590</wp:posOffset>
                </wp:positionH>
                <wp:positionV relativeFrom="paragraph">
                  <wp:posOffset>-3528060</wp:posOffset>
                </wp:positionV>
                <wp:extent cx="911542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本共産党演説会のご案内です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金曜日、午後６時３０分より、名古屋市公会堂で日本共産党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丸ごと分かる大演説会を開催いたします。田村智子副委員長がお話します。ぜひ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78.75pt;mso-wrap-distance-left:9.05pt;mso-wrap-distance-right:9.05pt;mso-wrap-distance-top:0pt;mso-wrap-distance-bottom:0pt;margin-top:-277.8pt;mso-position-vertical-relative:text;margin-left:57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日本共産党演説会のご案内です。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日金曜日、午後６時３０分より、名古屋市公会堂で日本共産党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丸ごと分かる大演説会を開催いたします。田村智子副委員長がお話します。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比例は日本共産党と心からご支援お願いし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の農業、医療などを壊すＴＰＰは反対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連で核兵器の禁止条約へむけて動き出し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も被爆国として、核兵器廃絶へ力を尽くすとき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憲法９条を守りぬき、核も基地もない平和な日本へ力をつく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貧困と格差を広げるアベノミクスは許し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費税増税は中止し、負担能力に応じた税制の改革で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暮らしの財源をつくり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税金は社会保障や若者、子育てに優先して使わ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ブラック企業を根絶、働くルールを確立し、働き方を変え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比例は日本共産党とご支援を心からお願い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んにちは、日本共産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戦前から、戦争反対、主権在民をかかげてたたかった唯一の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、大企業中心、アメリカいいなりの日本の政治を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もとから変える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米安保条約を破棄して、対等、平等の日米友好条約を結び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異常な長時間労働など、ルールなき資本主義の現状を変えて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民生活の権利をまもるルールある経済社会へ変え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は資本主義を乗り越えて、貧困も搾取もない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本当に自由で平等な未来社会を展望する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のマニフェスト＝綱領をぜひお読み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なたもぜひ、日本共産党へお入りください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共産党が発行する「しんぶん赤旗」をお読みください。</w: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9:00Z</dcterms:created>
  <dc:creator>sentai</dc:creator>
  <dc:description/>
  <cp:keywords/>
  <dc:language>en-US</dc:language>
  <cp:lastModifiedBy>総務</cp:lastModifiedBy>
  <cp:lastPrinted>2016-05-28T11:15:00Z</cp:lastPrinted>
  <dcterms:modified xsi:type="dcterms:W3CDTF">2016-11-01T07:16:00Z</dcterms:modified>
  <cp:revision>4</cp:revision>
  <dc:subject/>
  <dc:title>宣伝カー　スポット</dc:title>
</cp:coreProperties>
</file>