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街頭演説参考例　　　　　　　　</w:t>
      </w:r>
    </w:p>
    <w:p>
      <w:pPr>
        <w:pStyle w:val="Normal"/>
        <w:snapToGrid w:val="false"/>
        <w:spacing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０１６年３月</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日　県選対</w:t>
      </w:r>
    </w:p>
    <w:p>
      <w:pPr>
        <w:pStyle w:val="Normal"/>
        <w:snapToGrid w:val="false"/>
        <w:spacing w:lineRule="atLeast" w:line="20" w:before="180" w:after="18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のみなさん、こちらは日本共産党○○後援会です。今からこの場をお借りして、党の政策の一端を訴えさせていただきます。よろしくお願い致します。</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保法制＝戦争法の廃止へ、国政選挙で日本共産党、民主党、維新の党、生活の党、社民党の５野党が選挙協力をしようということが合意されました。</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戦争法は廃止に！」「野党は共闘」という市民の運動が野党の背中を押しました。そして日本共産党は、戦争法が強行されたその日に戦争法廃止の国民連合政府を提案し、野党や市民との懇談をすすめてきました。このことも、５野党合意につながりました。この５野党合意で、７月の参議院選挙の対決の構図はハッキリしました。憲法改悪、戦争法の具体化をすすめる安倍自民党、公明党対、戦争法廃止、立憲主義をとり戻す５野党・市民との対決となったのです。</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度の参議院選挙、みんなの力で自民党、公明党と、おおさか維新などの補完勢力を少数派に追い込みましょう。日本共産党は比例８５０万票で８議席以上の獲得、愛知選挙区で必ず議席を獲得するとこをめざしています。どうか、今度の参議院選挙では比例は日本共産党、愛知選挙区では「すやま初美」と大きなご支援をお願いします。</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ま、安倍政権が強行した安保法制＝戦争法の現実的な危機が迫っています。守山や豊川などの自衛隊がアフリカの南スーダンへＰＫＯ、国連平和維持活動ということで派兵されていますが、戦争法で「駆けつけ警護」や任務遂行のための武器の使用ができるようになりました。この任務拡大が実際に行われれば、自衛隊は南スーダン政府軍とたたかうことになります。これは憲法９条が禁止している、武力行使そのものではありませんか。</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過激武装組織ＩＳに対する軍事作戦へ自衛隊が参加する危険もあります。戦争法で法律上は、対ＩＳ軍事作戦の自衛隊の兵たん支援も可能になっています。小牧基地の空中給油機で爆撃に向かう米軍機への給油も可能となっています。自衛隊が殺し、殺される、こんな戦争法は一刻も早く廃止にしようではありませんか。</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戦争法廃止へ、シールズやママの会など</w:t>
      </w:r>
      <w:r>
        <w:rPr>
          <w:rFonts w:eastAsia="ＭＳ ゴシック;MS Gothic" w:cs="ＭＳ ゴシック;MS Gothic" w:ascii="ＭＳ ゴシック;MS Gothic" w:hAnsi="ＭＳ ゴシック;MS Gothic"/>
          <w:sz w:val="24"/>
          <w:szCs w:val="24"/>
          <w:eastAsianLayout w:vert="true" w:vertCompress="true"/>
        </w:rPr>
        <w:t>29</w:t>
      </w:r>
      <w:r>
        <w:rPr>
          <w:rFonts w:ascii="ＭＳ ゴシック;MS Gothic" w:hAnsi="ＭＳ ゴシック;MS Gothic" w:cs="ＭＳ ゴシック;MS Gothic" w:eastAsia="ＭＳ ゴシック;MS Gothic"/>
          <w:sz w:val="24"/>
          <w:szCs w:val="24"/>
        </w:rPr>
        <w:t>団体が、５月３日の憲法記念日までに２０００万人の廃止署名を集めようと運動を行っています。日本共産党は１０００万筆を目標に全力をあげています。ぜひ、戦争法廃止２０００万人署名にご協力ください。</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暮らしも本当に大変になっています。「こどもの貧困」「ブラック企業・ブラックバイト」「奨学金地獄」「絶望の非正規」「下流老人」「介護危機」――安倍自公政権・アベノミクス３年、貧困と格差がひどくなったのではないでしょうか。さらに、マイナス金利の導入で株価も急落しています。ここにきて消費税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に引き上げれば、国民の暮らしは大打撃、経済もさらに低迷してしまうではありませんか。</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暮らし最優先で日本経済再生をはかる４つの提案を行っています。①消費税増税を中止しよう、②社会保障を削減から充実に転換しよう、③人間らしく働ける雇用のルールをつくろう、④ＴＰＰ交渉から撤退し、日本の経済主権を回復しようというものです。今度の参議院選挙で、あらゆる分野の安倍政権の暴走をストップさせましょう。「政治を変えてほしい」という願いを、どうか日本共産党へ託してください。「比例は日本共産党」、選挙区は「すやま初美」と大きなご支援を心からお願いします。</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pPr>
      <w:r>
        <w:rPr>
          <w:rFonts w:ascii="ＭＳ ゴシック;MS Gothic" w:hAnsi="ＭＳ ゴシック;MS Gothic" w:cs="ＭＳ ゴシック;MS Gothic" w:eastAsia="ＭＳ ゴシック;MS Gothic"/>
          <w:sz w:val="24"/>
          <w:szCs w:val="24"/>
        </w:rPr>
        <w:t>戦争法廃止の国民連合政府の実現、安倍政権の暴走ストップへがんばる日本共産党を大きくしてください。日本共産党へご入党ください。機関紙、しんぶん赤旗をぜひお読みください。日刊紙は３４９７円、日曜版は８２３円です。以上で演説を終わります。ありがとうございました。</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3:00Z</dcterms:created>
  <dc:creator>sentai</dc:creator>
  <dc:description/>
  <cp:keywords/>
  <dc:language>en-US</dc:language>
  <cp:lastModifiedBy>jcp sentai</cp:lastModifiedBy>
  <cp:lastPrinted>2016-03-18T11:39:00Z</cp:lastPrinted>
  <dcterms:modified xsi:type="dcterms:W3CDTF">2016-03-18T03:56:00Z</dcterms:modified>
  <cp:revision>10</cp:revision>
  <dc:subject/>
  <dc:title/>
</cp:coreProperties>
</file>