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szCs w:val="36"/>
        </w:rPr>
        <w:t>宣伝カー　スポット　</w:t>
      </w:r>
      <w:r>
        <w:rPr>
          <w:b/>
          <w:sz w:val="36"/>
          <w:szCs w:val="36"/>
        </w:rPr>
        <w:t>　</w:t>
      </w:r>
      <w:r>
        <w:rPr>
          <w:b/>
          <w:sz w:val="28"/>
          <w:szCs w:val="28"/>
        </w:rPr>
        <w:t>　　　　　　　　　　２０１６年２月２９日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8"/>
          <w:szCs w:val="28"/>
        </w:rPr>
        <w:t>こんにちは、日本共産党・すやま初美です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8"/>
          <w:szCs w:val="28"/>
        </w:rPr>
        <w:t>参議院愛知選挙区に挑戦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戦争法廃止」「憲法９条守れ」と　全力でがんばり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戦争法廃止のために、野党で選挙協力することが合意され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野党は共闘」という国民の願いが政治を動かし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、今度の参議院選挙で、与党を少数派に追い込み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比例８議席以上、愛知選挙区獲得へ全力をあげ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比例は日本共産党、選挙区はすやま初美とご支援を心からお願い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戦争法で、南スーダンＰＫＯの任務拡大や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ＩＳへの軍事作戦の参加が可能になり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衛隊が殺し、殺される現実的な危険が迫っ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戦争法を廃止する２０００万人署名に、ぜひご協力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んにちは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議院愛知選挙区に挑戦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費税を増税すれば、国民の暮らしはますます大変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費税</w:t>
      </w:r>
      <w:r>
        <w:rPr>
          <w:rFonts w:cs="ＭＳ 明朝;MS Mincho" w:ascii="ＭＳ 明朝;MS Mincho" w:hAnsi="ＭＳ 明朝;MS Mincho"/>
          <w:sz w:val="28"/>
          <w:szCs w:val="28"/>
          <w:eastAsianLayout w:vert="true" w:vertCompress="true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％増税は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原発再稼働、ＴＰＰ推進 など安倍政権の暴走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政治を変えたい、あなたの願いを日本共産党とすやま初美へお寄せ下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、アメリカいいなり、財界中心の自民党政治を大本から変え、「国民が主人公の日本へ変え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、平和や生活向上を求める、すべての国民との共同で政治を変える党です。野党共闘をさらにすすめるために、全力をあげ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、戦争法廃止の一点で、一致するすべての政党、団体、個人が、力をあわせて　戦争法廃止の政府をつくろうとよびかけ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を伸ばして、戦争法廃止の政府を実現させて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比例は日本共産党、選挙区はすやま初美と大きなご支援をお願い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・すやま初美です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8"/>
          <w:szCs w:val="28"/>
        </w:rPr>
        <w:t>安倍政権の暴走を厳しく追及し、対案をしめす「しんぶん赤旗」をぜひお読みください。あなたも日本共産党へお入りください。お申し込みは日本共産党〇〇〇〇事務所へご連絡ください。</w:t>
      </w:r>
    </w:p>
    <w:sectPr>
      <w:type w:val="nextPage"/>
      <w:pgSz w:orient="landscape" w:w="16838" w:h="11906"/>
      <w:pgMar w:left="794" w:right="567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52:00Z</dcterms:created>
  <dc:creator>sentai</dc:creator>
  <dc:description/>
  <cp:keywords/>
  <dc:language>en-US</dc:language>
  <cp:lastModifiedBy>jcp sentai</cp:lastModifiedBy>
  <cp:lastPrinted>2015-12-20T10:50:00Z</cp:lastPrinted>
  <dcterms:modified xsi:type="dcterms:W3CDTF">2016-02-29T08:00:00Z</dcterms:modified>
  <cp:revision>24</cp:revision>
  <dc:subject/>
  <dc:title>宣伝カー　スポット</dc:title>
</cp:coreProperties>
</file>