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8"/>
          <w:szCs w:val="36"/>
        </w:rPr>
        <w:t>宣伝カー　スポット</w:t>
      </w:r>
      <w:r>
        <w:rPr>
          <w:b/>
          <w:sz w:val="28"/>
          <w:szCs w:val="28"/>
        </w:rPr>
        <w:t>　　　　　　　　　　　　２０１５年１２月２７日作成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日本共産党・すやま初美です。</w:t>
      </w:r>
    </w:p>
    <w:p>
      <w:pPr>
        <w:pStyle w:val="Normal"/>
        <w:snapToGrid w:val="false"/>
        <w:spacing w:lineRule="auto" w:line="264"/>
        <w:rPr/>
      </w:pPr>
      <w:r>
        <w:rPr>
          <w:rFonts w:ascii="ＭＳ 明朝;MS Mincho" w:hAnsi="ＭＳ 明朝;MS Mincho" w:cs="ＭＳ 明朝;MS Mincho"/>
          <w:sz w:val="26"/>
          <w:szCs w:val="26"/>
        </w:rPr>
        <w:t>参議院愛知選挙区に挑戦します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「戦争法廃止」「憲法９条守れ」と　全力でがんばります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安倍政権は、国民の強い反対を押し切って　戦争法を強行採決しました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海外で武力行使に道をひらく戦争法は、一刻も早く廃止させましょう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力をあわせて、安倍政権を退陣させ、日本の政治に立憲主義、民主主義を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取りもどしましょう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日本共産党は　「戦争法の廃止を求める２０００万人」署名に取り組んでいます、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あなたもぜひ署名にご協力ください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日本共産党すやま初美です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戦争法反対の運動に　かつてない広範な人たちが　立ち上がりました</w:t>
      </w:r>
    </w:p>
    <w:p>
      <w:pPr>
        <w:pStyle w:val="Normal"/>
        <w:snapToGrid w:val="false"/>
        <w:spacing w:lineRule="auto" w:line="264"/>
        <w:rPr/>
      </w:pPr>
      <w:r>
        <w:rPr>
          <w:rFonts w:ascii="ＭＳ 明朝;MS Mincho" w:hAnsi="ＭＳ 明朝;MS Mincho" w:cs="ＭＳ 明朝;MS Mincho"/>
          <w:sz w:val="26"/>
          <w:szCs w:val="26"/>
        </w:rPr>
        <w:t>この運動は政府・与党の強行採決によって　止まるものではありません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たたかいはこれからです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夏の参議院選挙で、戦争法を強行した自民・公明に退場の審判をくだしましょう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日本共産党は、「戦争法廃止」で一致する、すべての政党、団体、個人が、力をあわせて　戦争法廃止の政府をつくろうとよびかけています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日本共産党を伸ばして、戦争法廃止の政府を　実現させてください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日本共産党・すやま初美です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参議院愛知選挙区に挑戦します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日本共産党は、「戦争法廃止」で一致するすべての野党と、選挙協力をよびかけています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ごいっしょに　立憲主義、民主主義をつらぬく新しい政治をつくりましょう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シールズや「ママの会」「学者の会」などがすすめる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「戦争法廃止２０００万人署名」に　ぜひご協力ください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日本共産党・すやま初美です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参議院愛知選挙区に挑戦します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消費税を</w:t>
      </w:r>
      <w:r>
        <w:rPr>
          <w:rFonts w:cs="ＭＳ 明朝;MS Mincho" w:ascii="ＭＳ 明朝;MS Mincho" w:hAnsi="ＭＳ 明朝;MS Mincho"/>
          <w:sz w:val="26"/>
          <w:szCs w:val="26"/>
          <w:eastAsianLayout w:vert="true" w:vertCompress="true"/>
        </w:rPr>
        <w:t>10</w:t>
      </w:r>
      <w:r>
        <w:rPr>
          <w:rFonts w:ascii="ＭＳ 明朝;MS Mincho" w:hAnsi="ＭＳ 明朝;MS Mincho" w:cs="ＭＳ 明朝;MS Mincho"/>
          <w:sz w:val="26"/>
          <w:szCs w:val="26"/>
        </w:rPr>
        <w:t>％に増税すれば、国民の暮らしも経済も　ますます冷え込みます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軽減税率が行われても、１世帯４万円以上負担が増えます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日本共産党は　消費税大増税にキッパリ反対します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原発再稼働、ＴＰＰ推進など　安倍政権の暴走をストップさせましょう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政治をかえる願いを　日本共産党にお寄せ下さい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日本共産党・すやま初美です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安倍政権の暴走を厳しく追及し、対案をしめす「しんぶん赤旗」をぜひお読みください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あなたも日本共産党へお入りください。</w:t>
      </w:r>
    </w:p>
    <w:p>
      <w:pPr>
        <w:pStyle w:val="Normal"/>
        <w:snapToGrid w:val="false"/>
        <w:spacing w:lineRule="auto" w:line="264"/>
        <w:rPr/>
      </w:pPr>
      <w:r>
        <w:rPr>
          <w:rFonts w:ascii="ＭＳ 明朝;MS Mincho" w:hAnsi="ＭＳ 明朝;MS Mincho" w:cs="ＭＳ 明朝;MS Mincho"/>
          <w:sz w:val="26"/>
          <w:szCs w:val="26"/>
        </w:rPr>
        <w:t>お申し込みは　日本共産党〇〇〇〇事務所までご連絡ください</w:t>
      </w:r>
      <w:r>
        <w:rPr>
          <w:rFonts w:ascii="ＭＳ 明朝;MS Mincho" w:hAnsi="ＭＳ 明朝;MS Mincho" w:cs="ＭＳ 明朝;MS Mincho"/>
          <w:sz w:val="28"/>
          <w:szCs w:val="28"/>
        </w:rPr>
        <w:t>。</w:t>
      </w:r>
    </w:p>
    <w:sectPr>
      <w:type w:val="nextPage"/>
      <w:pgSz w:orient="landscape" w:w="16838" w:h="11906"/>
      <w:pgMar w:left="794" w:right="567" w:gutter="0" w:header="0" w:top="851" w:footer="0" w:bottom="68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2:58:00Z</dcterms:created>
  <dc:creator>sentai</dc:creator>
  <dc:description/>
  <cp:keywords/>
  <dc:language>en-US</dc:language>
  <cp:lastModifiedBy>jcp sentai</cp:lastModifiedBy>
  <cp:lastPrinted>2015-12-27T16:34:00Z</cp:lastPrinted>
  <dcterms:modified xsi:type="dcterms:W3CDTF">2015-12-27T08:51:00Z</dcterms:modified>
  <cp:revision>5</cp:revision>
  <dc:subject/>
  <dc:title>宣伝カー　スポット</dc:title>
</cp:coreProperties>
</file>