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6"/>
          <w:szCs w:val="36"/>
        </w:rPr>
        <w:t>宣伝カー　スポット　　</w:t>
      </w:r>
      <w:r>
        <w:rPr>
          <w:b/>
          <w:sz w:val="28"/>
          <w:szCs w:val="28"/>
        </w:rPr>
        <w:t>　　　　　</w:t>
      </w:r>
      <w:r>
        <w:rPr>
          <w:sz w:val="24"/>
        </w:rPr>
        <w:t>２０１５年９月２０日　愛知県委員会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264"/>
        <w:rPr/>
      </w:pPr>
      <w:r>
        <w:rPr>
          <w:rFonts w:ascii="ＭＳ 明朝;MS Mincho" w:hAnsi="ＭＳ 明朝;MS Mincho" w:cs="ＭＳ 明朝;MS Mincho"/>
          <w:sz w:val="32"/>
          <w:szCs w:val="36"/>
        </w:rPr>
        <w:t>こんにちは、日本共産党・すやま初美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参議院愛知選挙区に挑戦し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安倍政権は、国民の強い反対を押し切って戦争法を強行採決しました。日本共産党はこの暴挙にきびしく抗議し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海外で武力行使に道を開く戦争法は、一刻も早く廃止させ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力をあわせて、安倍政権を打ち倒し、政治に立憲主義と民主主義を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取り戻し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こんにちは、日本共産党・すやま初美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参議院愛知選挙区に挑戦し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日本共産党は、戦争法廃止の一点で、一致するすべての政党、団体、個人が、力をあわせて国民連合政府をつくろうとよびかけてい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こんにちは、日本共産党・すやま初美で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参議院愛知選挙区に挑戦します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日本共産党は、「戦争法廃止の国民連合政府」で、一致する　すべての野党と、つぎの国政選挙で選挙協力をよびかけています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沖縄では、新基地建設反対の一点で選挙協力を行いました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ごいっしょに　立憲主義、民主主義、平和主義をつらぬく新しい政治をつくりましょう。</w:t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</w:r>
    </w:p>
    <w:p>
      <w:pPr>
        <w:pStyle w:val="Normal"/>
        <w:snapToGrid w:val="false"/>
        <w:spacing w:lineRule="auto" w:line="264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日本共産党・すやま初美です</w:t>
      </w:r>
    </w:p>
    <w:p>
      <w:pPr>
        <w:pStyle w:val="Normal"/>
        <w:snapToGrid w:val="false"/>
        <w:spacing w:lineRule="auto" w:line="264"/>
        <w:rPr/>
      </w:pPr>
      <w:r>
        <w:rPr>
          <w:rFonts w:ascii="ＭＳ 明朝;MS Mincho" w:hAnsi="ＭＳ 明朝;MS Mincho" w:cs="ＭＳ 明朝;MS Mincho"/>
          <w:sz w:val="32"/>
          <w:szCs w:val="36"/>
        </w:rPr>
        <w:t>安倍政権の暴走を厳しく追及し、対案をしめす「しんぶん赤旗」をぜひお読みください。あなたも日本共産党へお入りください。お申し込みは日本共産党〇〇〇〇事務所へご連絡ください。</w:t>
      </w:r>
    </w:p>
    <w:sectPr>
      <w:type w:val="nextPage"/>
      <w:pgSz w:orient="landscape" w:w="16838" w:h="11906"/>
      <w:pgMar w:left="794" w:right="567" w:gutter="0" w:header="0" w:top="851" w:footer="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53:00Z</dcterms:created>
  <dc:creator>sentai</dc:creator>
  <dc:description/>
  <dc:language>en-US</dc:language>
  <cp:lastModifiedBy>日本共産党愛知県委員会総務部</cp:lastModifiedBy>
  <cp:lastPrinted>2015-09-20T19:15:00Z</cp:lastPrinted>
  <dcterms:modified xsi:type="dcterms:W3CDTF">2015-09-21T03:53:00Z</dcterms:modified>
  <cp:revision>2</cp:revision>
  <dc:subject/>
  <dc:title>宣伝カー　スポット</dc:title>
</cp:coreProperties>
</file>