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sz w:val="24"/>
        </w:rPr>
      </w:pPr>
      <w:r>
        <w:rPr>
          <w:b/>
          <w:sz w:val="28"/>
          <w:szCs w:val="28"/>
        </w:rPr>
        <w:t>宣伝カー　スポット　　　　　　　</w:t>
      </w:r>
      <w:r>
        <w:rPr>
          <w:sz w:val="24"/>
        </w:rPr>
        <w:t>２０１５年８月２日　愛知県委員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みなさんこんにちは、参議院愛知選挙区に挑戦します、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参議院で、戦争法案の審議がはじまり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戦争法案は、日本を海外で戦争する国にかえるもの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、参議院で戦争法案を廃案にするために、全力をあげ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国民みんなの力を合わせて、戦争する国づくりをストップ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みなさんこんにちは、参議院愛知選挙区に挑戦します、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戦争法案は世界のどこであれ、自衛隊が「戦闘地域」まで行って米軍を支援するもの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安倍首相は、攻撃された場合の、武器の使用も認め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自衛隊員が「殺し、殺される」危険にさらされることになり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若者を戦場に送るな！の声を広げて、戦争法案をストップ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みなさんこんにちは、参議院愛知選挙区に挑戦します、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戦争法案は、多数の死者を出している、アフガンやイラクの治安維持活動に自衛隊を送ろうとし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アフガンの治安維持といって活動したドイツ軍は、戦闘に巻き込まれ、多くの兵士が亡くなっ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を戦争する国につくりかえる、戦争法案ストップへ、力を合わ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みなさんこんにちは、参議院愛知選挙区に挑戦します、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戦争法案は、</w:t>
      </w:r>
      <w:r>
        <w:rPr>
          <w:rFonts w:ascii="ＭＳ 明朝;MS Mincho" w:hAnsi="ＭＳ 明朝;MS Mincho" w:cs="ＭＳ 明朝;MS Mincho"/>
          <w:sz w:val="26"/>
          <w:szCs w:val="26"/>
        </w:rPr>
        <w:t>日本がどこからも攻撃されていないのに、アメリカ</w:t>
      </w:r>
      <w:r>
        <w:rPr>
          <w:rFonts w:ascii="ＭＳ 明朝;MS Mincho" w:hAnsi="ＭＳ 明朝;MS Mincho" w:cs="ＭＳ 明朝;MS Mincho"/>
          <w:sz w:val="26"/>
          <w:szCs w:val="26"/>
        </w:rPr>
        <w:t>と一緒に</w:t>
      </w:r>
      <w:r>
        <w:rPr>
          <w:rFonts w:ascii="ＭＳ 明朝;MS Mincho" w:hAnsi="ＭＳ 明朝;MS Mincho" w:cs="ＭＳ 明朝;MS Mincho"/>
          <w:sz w:val="26"/>
          <w:szCs w:val="26"/>
        </w:rPr>
        <w:t>海外で戦争</w:t>
      </w:r>
      <w:r>
        <w:rPr>
          <w:rFonts w:ascii="ＭＳ 明朝;MS Mincho" w:hAnsi="ＭＳ 明朝;MS Mincho" w:cs="ＭＳ 明朝;MS Mincho"/>
          <w:sz w:val="26"/>
          <w:szCs w:val="26"/>
        </w:rPr>
        <w:t>できるようにするものです。</w:t>
      </w:r>
    </w:p>
    <w:p>
      <w:pPr>
        <w:pStyle w:val="Normal"/>
        <w:rPr/>
      </w:pPr>
      <w:r>
        <w:rPr>
          <w:sz w:val="26"/>
          <w:szCs w:val="26"/>
        </w:rPr>
        <w:t>　日本政府は、アメリカの違法な戦争に一度も反対したことがない、世界でも異常なアメリカいいなりの政府です。憲法解釈を１８０度変えて「集団的自衛権の行使」を認めたら、アメリカいいなりに、侵略戦争に参加することは火を見るよりも明らか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国民みんなの力を合わせて、戦争する国づくりをストップ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みなさんこんにちは、参議院愛知選挙区に挑戦します、日本共産党・すやま初美です。</w:t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6"/>
          <w:szCs w:val="26"/>
        </w:rPr>
        <w:t>国と国とのもめごとは、戦争でなく話し合いで解決するべきです。いま北東アジアで必要なのは、平和のための外交戦略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、憲法９条を生かした北東アジアの平和の枠組みを提案しています。</w:t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世界に誇る平和憲法９条を守り抜き、９条を生かした平和日本をご一緒につくりましょう。</w:t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安倍政権の暴走を厳しく追及し、対案をしめす「しんぶん赤旗」をぜひお読みください。あなたも日本共産党へお入りください。お申し込みは日本共産党〇〇〇〇事務所までご連絡ください。</w:t>
      </w:r>
    </w:p>
    <w:sectPr>
      <w:type w:val="nextPage"/>
      <w:pgSz w:orient="landscape" w:w="16838" w:h="11906"/>
      <w:pgMar w:left="794" w:right="567" w:gutter="0" w:header="0" w:top="851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1:15:00Z</dcterms:created>
  <dc:creator>sentai</dc:creator>
  <dc:description/>
  <cp:keywords/>
  <dc:language>en-US</dc:language>
  <cp:lastModifiedBy>sentai</cp:lastModifiedBy>
  <cp:lastPrinted>2015-08-01T12:50:00Z</cp:lastPrinted>
  <dcterms:modified xsi:type="dcterms:W3CDTF">2015-08-02T01:14:00Z</dcterms:modified>
  <cp:revision>13</cp:revision>
  <dc:subject/>
  <dc:title>宣伝カー　スポット</dc:title>
</cp:coreProperties>
</file>