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メガホンスポット参考例（メガホンは何でも語れます。自由闊達に）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４月４日　県選対部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●</w:t>
      </w:r>
      <w:r>
        <w:rPr>
          <w:sz w:val="28"/>
          <w:szCs w:val="28"/>
        </w:rPr>
        <w:t>はリーダー、○はみんなで、元気よく！</w:t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□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みなさんこんにちは。こちらは日本共産党後援会です。</w:t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４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eastAsianLayout w:vert="true" w:vertCompress="tru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は県議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、名古屋市議選の投票日です。</w:t>
      </w:r>
    </w:p>
    <w:p>
      <w:pPr>
        <w:pStyle w:val="Normal"/>
        <w:snapToGrid w:val="false"/>
        <w:spacing w:lineRule="auto" w:line="300"/>
        <w:ind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戦争する国づくりをすすめる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安倍政権の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暴走を地方からストップさせましょう。日本共産党の県会議席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復で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暮らし第一の県政にかえましょう。</w:t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名古屋市議選では５議席か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eastAsianLayout w:vert="true" w:vertCompress="tru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議席以上に躍進させ、市政を変える力をもっと大きくさせて下さい。</w:t>
      </w:r>
    </w:p>
    <w:p>
      <w:pPr>
        <w:pStyle w:val="Normal"/>
        <w:snapToGrid w:val="false"/>
        <w:spacing w:lineRule="auto" w:line="300"/>
        <w:ind w:left="21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戦争への道を許さず、憲法９条を守りぬく　○日本共産党□□□□です。</w:t>
      </w:r>
    </w:p>
    <w:p>
      <w:pPr>
        <w:pStyle w:val="Normal"/>
        <w:snapToGrid w:val="false"/>
        <w:spacing w:lineRule="auto" w:line="30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残業代ゼロ法案反対、雇用を守る　○日本共産党□□□□です。　</w:t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消費税増税はキッパリ中止、くらしを守る　　○日本共産党□□□□です。</w:t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原発再稼働ストップ、原発ゼロにする　○日本共産党□□□□です。　</w:t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国保料１万円、介護保険料５千円引き下げる　○日本共産党□□□□です。　</w:t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特養老人ホーム、保育園を大増設する　○日本共産党□□□□です。</w:t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eastAsianLayout w:vert="true" w:vertCompress="true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歳までと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eastAsianLayout w:vert="true" w:vertCompress="true"/>
        </w:rPr>
        <w:t>7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歳以上の医療費を無料にする　○日本共産党□□□□です。</w:t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小中学校の給食費を無料にする　○日本共産党□□□□です。</w:t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給付制の奨学金制度をつくる　○日本共産党□□□□です。</w:t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宅リフォーム助成制度をつくり、</w:t>
      </w:r>
    </w:p>
    <w:p>
      <w:pPr>
        <w:pStyle w:val="Normal"/>
        <w:snapToGrid w:val="false"/>
        <w:spacing w:lineRule="auto" w:line="30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地域の雇用と仕事を増やす　○日本共産党□□□□です。</w:t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契約条例を制定し、時給千円以上にする　○日本共産党□□□□です。</w:t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ＴＰＰから撤退し、農業を守る　○日本共産党□□□□です。</w:t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ムダな公共事業を中止し、</w:t>
      </w:r>
    </w:p>
    <w:p>
      <w:pPr>
        <w:pStyle w:val="Normal"/>
        <w:snapToGrid w:val="false"/>
        <w:spacing w:lineRule="auto" w:line="30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災害に強い町づくりをすすめる　○日本共産党□□□□です。</w:t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議員の海外視察を廃止する　○日本共産党□□□□です。</w:t>
      </w:r>
    </w:p>
    <w:p>
      <w:pPr>
        <w:pStyle w:val="Normal"/>
        <w:snapToGrid w:val="false"/>
        <w:spacing w:lineRule="auto" w:line="30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本共産党が伸びれば、必ず政治が変わります。あなたの１票を４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eastAsianLayout w:vert="true" w:vertCompress="tru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の県議選では□□□□□、名古屋市議選では□□□□□へおよせください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4:01:00Z</dcterms:created>
  <dc:creator>sentai</dc:creator>
  <dc:description/>
  <cp:keywords/>
  <dc:language>en-US</dc:language>
  <cp:lastModifiedBy>sentai</cp:lastModifiedBy>
  <cp:lastPrinted>2015-04-04T13:55:00Z</cp:lastPrinted>
  <dcterms:modified xsi:type="dcterms:W3CDTF">2015-04-04T05:31:00Z</dcterms:modified>
  <cp:revision>20</cp:revision>
  <dc:subject/>
  <dc:title/>
</cp:coreProperties>
</file>