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宣伝スポット　　</w:t>
      </w:r>
      <w:r>
        <w:rPr>
          <w:sz w:val="32"/>
          <w:szCs w:val="32"/>
        </w:rPr>
        <w:t>　　　　　　　　２０１４年４月</w:t>
      </w:r>
      <w:r>
        <w:rPr>
          <w:sz w:val="32"/>
          <w:szCs w:val="32"/>
          <w:eastAsianLayout w:vert="true" w:vertCompress="true"/>
        </w:rPr>
        <w:t>11</w:t>
      </w:r>
      <w:r>
        <w:rPr>
          <w:sz w:val="32"/>
          <w:szCs w:val="32"/>
        </w:rPr>
        <w:t>日　日本共産党愛知県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いま、戦争する国づくりなど、安倍内閣が暴走しています。国民みんなの力で食い止めましょう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消費税が８％になり、「生活が大変」と悲鳴があがっています。安倍政権は来年</w:t>
      </w:r>
      <w:r>
        <w:rPr>
          <w:sz w:val="30"/>
          <w:szCs w:val="30"/>
          <w:eastAsianLayout w:vert="true" w:vertCompress="true"/>
        </w:rPr>
        <w:t>10</w:t>
      </w:r>
      <w:r>
        <w:rPr>
          <w:sz w:val="30"/>
          <w:szCs w:val="30"/>
        </w:rPr>
        <w:t>月に、</w:t>
      </w:r>
      <w:r>
        <w:rPr>
          <w:sz w:val="30"/>
          <w:szCs w:val="30"/>
          <w:eastAsianLayout w:vert="true" w:vertCompress="true"/>
        </w:rPr>
        <w:t>10</w:t>
      </w:r>
      <w:r>
        <w:rPr>
          <w:sz w:val="30"/>
          <w:szCs w:val="30"/>
        </w:rPr>
        <w:t>％への増税を狙っています。日本共産党の〇〇〇〇〇は、大増税路線ストップへ全力をつくし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景気回復は賃上げがカギです。日本共産党は賃上げの実現に、中小企業を支援し、最低賃金を大幅に引き上げること、ブラック企業を規制し、雇用のルールを強化することなどを提案しています。日本共産党とご一緒に実現しましょう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安倍政権は、国民の反対をおしきって、秘密保護法を強行しました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今度は、アメリカと一緒に戦争できる国にしようと、集団的自衛権の行使容認に動いています。安倍首相は選挙で多数になれば、</w:t>
      </w:r>
      <w:r>
        <w:rPr>
          <w:sz w:val="30"/>
          <w:szCs w:val="30"/>
        </w:rPr>
        <w:t>憲法解釈の変更を自由にできるかのよう</w:t>
      </w:r>
      <w:r>
        <w:rPr>
          <w:sz w:val="30"/>
          <w:szCs w:val="30"/>
        </w:rPr>
        <w:t>な発言までしてい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日本共産党は、戦争する国への暴走を絶対に許しません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秘密保護法は施行させず、廃止にしましょう。憲法によって国家権力をしばる、立憲主義守れの一点で安倍政権を包囲しましょう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安倍政権は、原発の再稼働に動き出しています。これに連動して、中部電力は停止中の浜岡原発を、再稼働させようとしてい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日本共産党は、原発の再稼働を許しません。原発即時ゼロの政治決断を求めます。再生可能エネルギーの、大規模な普及と開発をすすめることを提案してい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日本共産党とご一緒に、原発ゼロの日本を実現しましょう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ＴＰＰ交渉をめぐる、自民党の公約違反に各地で怒りが沸き起こってい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安倍政権は、コメなど重要５項目を「聖域」にすると公約しましたが、その関税撤廃を検討してい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日本共産党は、みなさんと共同を広げて、農業や地域経済を破壊する、ＴＰＰからの撤退を求めて全力をつくしま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0"/>
          <w:szCs w:val="30"/>
        </w:rPr>
      </w:pPr>
      <w:r>
        <w:rPr>
          <w:sz w:val="30"/>
          <w:szCs w:val="30"/>
        </w:rPr>
        <w:t>野党が安倍政権にすり寄るなか、日本共産党は、自民党と正面から対決し、対案を示して共同を広げています。日本共産党は、来年４月に行われる、県議選で議席の回復をめざしています。</w:t>
      </w:r>
      <w:r>
        <w:rPr>
          <w:rFonts w:ascii="ＭＳ 明朝;MS Mincho" w:hAnsi="ＭＳ 明朝;MS Mincho" w:cs="ＭＳ 明朝;MS Mincho"/>
          <w:sz w:val="30"/>
          <w:szCs w:val="30"/>
        </w:rPr>
        <w:t>みなさんのご支援をよろしくお願いします。</w:t>
      </w:r>
      <w:r>
        <w:rPr>
          <w:rFonts w:cs="ＭＳ 明朝;MS Mincho" w:ascii="ＭＳ 明朝;MS Mincho" w:hAnsi="ＭＳ 明朝;MS Mincho"/>
          <w:sz w:val="30"/>
          <w:szCs w:val="30"/>
        </w:rPr>
        <w:br/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みなさんこんにちは、日本共産党の〇〇〇〇〇です。</w:t>
      </w:r>
    </w:p>
    <w:p>
      <w:pPr>
        <w:pStyle w:val="Normal"/>
        <w:snapToGrid w:val="false"/>
        <w:spacing w:lineRule="auto" w:line="264"/>
        <w:rPr>
          <w:sz w:val="30"/>
          <w:szCs w:val="30"/>
        </w:rPr>
      </w:pPr>
      <w:r>
        <w:rPr>
          <w:sz w:val="30"/>
          <w:szCs w:val="30"/>
        </w:rPr>
        <w:t>安倍政権の暴走を厳しく追及し、対案をしめす「しんぶん赤旗」をぜひお読みください。お申し込みは日本共産党〇〇〇〇事務所までご連絡ください。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3:00Z</dcterms:created>
  <dc:creator>sentai</dc:creator>
  <dc:description/>
  <cp:keywords/>
  <dc:language>en-US</dc:language>
  <cp:lastModifiedBy>sentai</cp:lastModifiedBy>
  <cp:lastPrinted>2014-03-13T13:16:00Z</cp:lastPrinted>
  <dcterms:modified xsi:type="dcterms:W3CDTF">2014-04-11T03:33:00Z</dcterms:modified>
  <cp:revision>3</cp:revision>
  <dc:subject/>
  <dc:title/>
</cp:coreProperties>
</file>