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ガホンスポット参考例（メガホンは何でも語れます。自由闊達に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７月５日　参議院選挙事務所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はリーダー、○はみんなで、元気よく！</w:t>
      </w:r>
    </w:p>
    <w:p>
      <w:pPr>
        <w:pStyle w:val="Normal"/>
        <w:snapToGrid w:val="false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□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みなさんこんにちは。こちらは日本共産党後援会です。</w:t>
      </w:r>
    </w:p>
    <w:p>
      <w:pPr>
        <w:pStyle w:val="Normal"/>
        <w:snapToGrid w:val="false"/>
        <w:spacing w:lineRule="auto" w:line="3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暴走政治をストップさせ、対案を示す日本共産党です。</w:t>
      </w:r>
    </w:p>
    <w:p>
      <w:pPr>
        <w:pStyle w:val="Normal"/>
        <w:snapToGrid w:val="false"/>
        <w:spacing w:lineRule="auto" w:line="3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景気回復、原発ゼロ、憲法守れのあなたの１票を２１日の参議院選挙</w:t>
      </w:r>
    </w:p>
    <w:p>
      <w:pPr>
        <w:pStyle w:val="Normal"/>
        <w:snapToGrid w:val="false"/>
        <w:spacing w:lineRule="auto" w:line="300"/>
        <w:ind w:lef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は日本共産党へお寄せ下さい。比例代表は日本共産党、選挙区は</w:t>
      </w:r>
    </w:p>
    <w:p>
      <w:pPr>
        <w:pStyle w:val="Normal"/>
        <w:snapToGrid w:val="false"/>
        <w:spacing w:lineRule="auto" w:line="300"/>
        <w:ind w:lef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とむら伸子をよろしくお願いします。</w:t>
      </w:r>
    </w:p>
    <w:p>
      <w:pPr>
        <w:pStyle w:val="Normal"/>
        <w:snapToGrid w:val="false"/>
        <w:spacing w:lineRule="auto" w:line="300"/>
        <w:ind w:lef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増税を中止し、国民の所得を増やして景気回復へ　○日本共産党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ブラック企業をなくし、雇用のルールをつくる　○日本共産党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金削減など、社会保障の改悪をストップさせる　日本共産党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原発の輸出と再稼働を許さない　日本共産党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すぐ原発ゼロに、自然エネルギーへ転換をはかる　○日本共産党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和憲法の改悪ストップさせる　○日本共産党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憲法９条を生かした平和外交をすすめる　○日本共産党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ＴＰＰ参加ストップ。農業と医療、地域経済を守る　○日本共産党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米軍普天間基地の辺野古への移設反対　○日本共産党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米安保条約を破棄し、基地のない平和な日本へ　○日本共産党です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共産党が伸びれば必ず政治が変わります。あなたの１票を</w:t>
      </w:r>
    </w:p>
    <w:p>
      <w:pPr>
        <w:pStyle w:val="Normal"/>
        <w:snapToGrid w:val="false"/>
        <w:spacing w:lineRule="auto" w:line="3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１日の参議院選挙では日本共産党、選挙区ではもとむら伸子へと</w:t>
      </w:r>
    </w:p>
    <w:p>
      <w:pPr>
        <w:pStyle w:val="Normal"/>
        <w:snapToGrid w:val="false"/>
        <w:spacing w:lineRule="auto" w:line="3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どうかお願いします。</w:t>
      </w:r>
    </w:p>
    <w:p>
      <w:pPr>
        <w:pStyle w:val="Normal"/>
        <w:snapToGrid w:val="false"/>
        <w:spacing w:lineRule="auto" w:line="3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７月７日、午後３時より名古屋駅西口で、日本共産党の街頭演説を行い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0490</wp:posOffset>
                </wp:positionH>
                <wp:positionV relativeFrom="paragraph">
                  <wp:posOffset>-352425</wp:posOffset>
                </wp:positionV>
                <wp:extent cx="790575" cy="624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24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-27.75pt;width:62.2pt;height:49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志位和夫委員長が、日本共産党の政策をお話しします。ぜひお聞き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32:00Z</dcterms:created>
  <dc:creator> </dc:creator>
  <dc:description/>
  <cp:keywords/>
  <dc:language>en-US</dc:language>
  <cp:lastModifiedBy> </cp:lastModifiedBy>
  <cp:lastPrinted>2013-07-05T09:08:00Z</cp:lastPrinted>
  <dcterms:modified xsi:type="dcterms:W3CDTF">2013-07-05T00:14:00Z</dcterms:modified>
  <cp:revision>21</cp:revision>
  <dc:subject/>
  <dc:title/>
</cp:coreProperties>
</file>