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szCs w:val="28"/>
        </w:rPr>
        <w:t>参議院選挙（６・２演説会案内）　流しスポット参考例　</w:t>
      </w:r>
      <w:r>
        <w:rPr>
          <w:sz w:val="24"/>
        </w:rPr>
        <w:t>　　　</w:t>
      </w:r>
      <w:r>
        <w:rPr>
          <w:sz w:val="26"/>
          <w:szCs w:val="26"/>
        </w:rPr>
        <w:t>２０１３年４月２５日</w:t>
      </w:r>
      <w:r>
        <w:rPr>
          <w:sz w:val="26"/>
          <w:szCs w:val="26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こんにちは　日本共産党です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　原発即時ゼロ、消費税増税ストップへ全力で取り組みます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憲法</w:t>
      </w:r>
      <w:r>
        <w:rPr>
          <w:rFonts w:ascii="ＭＳ 明朝;MS Mincho" w:hAnsi="ＭＳ 明朝;MS Mincho" w:cs="ＭＳ 明朝;MS Mincho"/>
          <w:sz w:val="18"/>
          <w:szCs w:val="18"/>
        </w:rPr>
        <w:t>９６</w:t>
      </w:r>
      <w:r>
        <w:rPr>
          <w:rFonts w:ascii="ＭＳ 明朝;MS Mincho" w:hAnsi="ＭＳ 明朝;MS Mincho" w:cs="ＭＳ 明朝;MS Mincho"/>
          <w:sz w:val="26"/>
          <w:szCs w:val="26"/>
        </w:rPr>
        <w:t>条の改定を許さず　９条を守りぬきます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国民とともに政治を動かす日本共産党へ　みなさんのご支援をお願いします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rFonts w:ascii="ＭＳ 明朝;MS Mincho" w:hAnsi="ＭＳ 明朝;MS Mincho" w:cs="ＭＳ 明朝;MS Mincho"/>
          <w:b/>
          <w:sz w:val="26"/>
          <w:szCs w:val="26"/>
        </w:rPr>
        <w:t>夏の参議院選挙　選挙区はもとむら・もとむら伸子</w:t>
      </w:r>
    </w:p>
    <w:p>
      <w:pPr>
        <w:pStyle w:val="Normal"/>
        <w:ind w:firstLine="261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比例代表は日本共産党・日本共産党とご支援をお願いします</w:t>
      </w:r>
    </w:p>
    <w:p>
      <w:pPr>
        <w:pStyle w:val="Normal"/>
        <w:ind w:firstLine="261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現職の井上さとし、選挙区のもとむら伸子　そろって国会へ押し上げて下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・日本共産党は６月２日（日曜日）午後２時から　名古屋国際会議場で大演説会を開催します</w:t>
      </w:r>
    </w:p>
    <w:p>
      <w:pPr>
        <w:pStyle w:val="Normal"/>
        <w:ind w:firstLine="261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市田忠義・市田忠義書記局長がお話します　ぜひお出かけ下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です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　アベノミクスでは景気も国民の暮らしもよくなりません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賃金の引き上げと安定した雇用の拡大こそ　景気回復の決め手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は　大企業に雇用や下請けを守る社会的責任を果たさせます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大企業がたくわえたお金を　賃金の引き上げや　中小企業を守るために活用させましょ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働く人も企業も　元気になれる道を提案する日本共産党へ　ご支援をお願いします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消費税増税ストップへ全力でとりくむ　日本共産党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増税するならまず大企業と富裕層に　平等に負担をさせるべき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政党助成金や米軍への思いやり予算こそムダ使い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と力をあわせ　増税ストップ、社会保障のきりすてを許さない世論を広げましょう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は　憲法の改悪をゆるしませ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自民党は憲法９条を変えて「海外で戦争できる国づくり」をすすめようとしてい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武器を持たない、戦争しないと決めた憲法９条は　世界に誇れる平和憲法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は憲法９条を生かした　平和外交をすすめ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憲法守れ」の願いは日本共産党へ託してください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原発事故の究明もできずに、再稼働と新増設を公言した　安倍政権はゆるせませ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自然エネルギーへの転換で　放射能による被害のない社会をつくり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原発マネーに無縁の日本共産党だからこそ　原発いますぐゼロをつらぬけ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とごいっしょに　原発いますぐゼロへ大きな運動をひろげましょう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安倍内閣のＴＰＰ参加表明は公約違反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はＴＰＰ反対の一点で共同をすすめ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ＴＰＰへの参加をやめさせ、農業と地域経済をまもる日本共産党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国民の命とくらしを守るためＴＰＰ反対をつらぬく　日本共産党を伸ばしください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政党助成金も、企業献金もいっさい受け取らない清潔な党　日本共産党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財界・大企業、アメリカにもキチンとものが言える日本共産党だからこ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国民が主人公」の立場でがんばることができ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平和と民主主義、暮らしをこわす　歴史の逆流に勇気をもってたちむかう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で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</w:p>
    <w:sectPr>
      <w:type w:val="nextPage"/>
      <w:pgSz w:orient="landscape" w:w="20636" w:h="14570"/>
      <w:pgMar w:left="1440" w:right="1440" w:gutter="0" w:header="0" w:top="1080" w:footer="0" w:bottom="10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basedOn w:val="Style13"/>
    <w:qFormat/>
    <w:rPr>
      <w:rFonts w:eastAsia="ＭＳ 明朝;MS Mincho"/>
    </w:rPr>
  </w:style>
  <w:style w:type="character" w:styleId="Style15">
    <w:name w:val="フッター (文字)"/>
    <w:basedOn w:val="Style13"/>
    <w:qFormat/>
    <w:rPr>
      <w:rFonts w:eastAsia="ＭＳ 明朝;MS Mincho"/>
    </w:rPr>
  </w:style>
  <w:style w:type="character" w:styleId="Style16">
    <w:name w:val="日付 (文字)"/>
    <w:basedOn w:val="Style13"/>
    <w:qFormat/>
    <w:rPr>
      <w:rFonts w:eastAsia="ＭＳ 明朝;MS Mincho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02:00Z</dcterms:created>
  <dc:creator>日本共産党愛知県委員会総務部</dc:creator>
  <dc:description/>
  <cp:keywords/>
  <dc:language>en-US</dc:language>
  <cp:lastModifiedBy> </cp:lastModifiedBy>
  <cp:lastPrinted>2013-04-26T14:35:00Z</cp:lastPrinted>
  <dcterms:modified xsi:type="dcterms:W3CDTF">2013-04-27T00:02:00Z</dcterms:modified>
  <cp:revision>3</cp:revision>
  <dc:subject/>
  <dc:title/>
</cp:coreProperties>
</file>