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spacing w:before="280" w:after="280"/>
        <w:rPr/>
      </w:pPr>
      <w:r>
        <w:rPr>
          <w:rFonts w:ascii="ＭＳ ゴシック;MS Gothic" w:hAnsi="ＭＳ ゴシック;MS Gothic" w:cs="ＭＳ ゴシック;MS Gothic" w:eastAsia="ＭＳ ゴシック;MS Gothic"/>
          <w:sz w:val="26"/>
          <w:szCs w:val="26"/>
        </w:rPr>
        <w:t>ハンドマイク演説参考例　　　　　　　　　　　　２０１３年２月１６日　政策宣伝センター</w:t>
      </w:r>
    </w:p>
    <w:p>
      <w:pPr>
        <w:pStyle w:val="Normal"/>
        <w:snapToGrid w:val="false"/>
        <w:spacing w:before="145" w:after="145"/>
        <w:rPr/>
      </w:pPr>
      <w:r>
        <w:rPr>
          <w:rFonts w:ascii="ＭＳ ゴシック;MS Gothic" w:hAnsi="ＭＳ ゴシック;MS Gothic" w:cs="ＭＳ ゴシック;MS Gothic" w:eastAsia="ＭＳ ゴシック;MS Gothic"/>
          <w:sz w:val="24"/>
          <w:szCs w:val="24"/>
        </w:rPr>
        <w:t>　○○のみなさん、こちらは日本共産党○○後援会です。今からこの場をお借りして、党の政策の一端を訴えさせていただきます。よろしくお願い致します。</w:t>
      </w:r>
    </w:p>
    <w:p>
      <w:pPr>
        <w:pStyle w:val="Normal"/>
        <w:snapToGrid w:val="false"/>
        <w:spacing w:before="291" w:after="291"/>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291" w:after="291"/>
        <w:ind w:firstLine="223"/>
        <w:contextualSpacing/>
        <w:rPr/>
      </w:pPr>
      <w:r>
        <w:rPr>
          <w:rFonts w:ascii="ＭＳ ゴシック;MS Gothic" w:hAnsi="ＭＳ ゴシック;MS Gothic" w:cs="ＭＳ ゴシック;MS Gothic" w:eastAsia="ＭＳ ゴシック;MS Gothic"/>
          <w:sz w:val="24"/>
          <w:szCs w:val="24"/>
        </w:rPr>
        <w:t>みなさん、いま景気や雇用の悪化が深刻になっています。安倍首相は、アベノミクスといって金融緩和を行い、景気をよくするといっていますが、実際は物価だけ上がり、働く人の所得は増えず、暮らしがますます厳しくなる内容となっています。日本共産党はデフレ脱却へ、政府に「３つの決断」を求めています。第一に、サラリーマンの１カ月分の給料をとりあげる、消費税の増税を中止させることです。年金や生活保護の切り下げもストップすべきです。第二に、賃下げや大リストラをやめさせることです。今月８日に、日本共産党の笠井亮衆院議員が、国会で大企業がためこんでいる、内部留保２６０兆円のわずか１％を使えば、８割の企業で月１万円の賃上げができるではないかと安倍首相に迫りました。安倍首相も、賃上げを企業に要請すると言い、実際要請を行いました。麻生副総理も賃上げの条件はあると認めました。この国会質問は、メディアもとりあげ、大きな反響となっています。第三に、正規雇用の拡大、最低賃金の大幅引き上げ、下請け中小企業いじめをやめさせるなど、くらしを守るルールをつくることです。みなさん、働く人の暮らしがよくなれば、消費も増え、内需が拡大し、企業の経営にとっても発展の道が開かれるのではないでしょうか。日本共産党は、働くみなさんとともに、働く人の所得アップで景気回復へ全力をあげます。</w:t>
      </w:r>
    </w:p>
    <w:p>
      <w:pPr>
        <w:pStyle w:val="Normal"/>
        <w:snapToGrid w:val="false"/>
        <w:spacing w:before="291" w:after="291"/>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291" w:after="291"/>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国会の状況をみると、自民、公明、民主の３党合意で、消費税の増税と社会保障の改悪を同時にすすめようとしています。憲法をめぐっては、自民、公明に加え、維新の会やみんなの党も憲法改定に賛成の立場です。安倍内閣の暴走と対決するとともに、国民の立場で打開策を示して論戦しているのは日本共産党だけです。日本共産党は、国民の暮らしと平和を守る防波堤として全力を尽くす決意です。</w:t>
      </w:r>
    </w:p>
    <w:p>
      <w:pPr>
        <w:pStyle w:val="Normal"/>
        <w:snapToGrid w:val="false"/>
        <w:spacing w:before="291" w:after="291"/>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原発ゼロ、消費税増税ストップ、ＴＰＰ参加反対など国民の大きな運動がおこり、政治を動かしています。原発ゼロの運動では、名古屋でも毎週金曜日に、関西電力支社前で、「原発なくそう」アクションが行われています。日本共産党は、こうした国民運動との共同を大いにすすめて、日本の政治を変えるために全力をあげます。</w:t>
      </w:r>
    </w:p>
    <w:p>
      <w:pPr>
        <w:pStyle w:val="Normal"/>
        <w:snapToGrid w:val="false"/>
        <w:spacing w:before="291" w:after="291"/>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291" w:after="291"/>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なさん、デフレや、消費税、憲法、ＴＰＰなどいまの政治のゆきづまりの大もとには、「財界中心」「アメリカいいなり」という古い政治があり、いま矛盾がふき出ています。日本共産党は「政治を変えたい」という国民の願いにこたえてがんばります。今年７月の参議院選挙では、比例代表で日本共産党とご支援いただき、比例代表の５人全員を国会へ送り出してください。愛知選挙区では新人の、もとむら伸子さんへのご支援を心からお願いします。４月の名古屋市長選挙では、革新市政の会すいせん、憲法を暮らしに生かす柴田たみおさんへのご支援をお願いします。</w:t>
      </w:r>
    </w:p>
    <w:p>
      <w:pPr>
        <w:pStyle w:val="Normal"/>
        <w:snapToGrid w:val="false"/>
        <w:spacing w:before="291" w:after="291"/>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291" w:after="291"/>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北朝鮮が３度目となる核実験を行いました。これは国連安保理決議に違反するものであり、日本共産党はこの暴挙をきびしく糾弾します。核兵器のない世界を求める国際世論への重大な挑戦であり、絶対に許せません。いま大事なことは、軍事的対応で緊張を高めるのではなく、対話によって解決していくことです。北朝鮮に核兵器を放棄させるための、対話のテーブルにつけるという目的で、国際社会が一致して制裁を実行あるものにしていくことが必要です。同時に、核兵器禁止条約の交渉を開始することで、国際社会が本気になって「核兵器のない世界」へむけて行動を具体化することが必要です。「われわれは核をもう捨てる。だからあなたも捨てなさい」ということが、一番強い立場に北朝鮮に対して立つことができるのではないでしょうか。</w:t>
      </w:r>
    </w:p>
    <w:p>
      <w:pPr>
        <w:pStyle w:val="Normal"/>
        <w:snapToGrid w:val="false"/>
        <w:spacing w:before="360" w:after="360"/>
        <w:ind w:firstLine="223"/>
        <w:contextualSpacing/>
        <w:rPr/>
      </w:pPr>
      <w:r>
        <w:rPr>
          <w:rFonts w:ascii="ＭＳ ゴシック;MS Gothic" w:hAnsi="ＭＳ ゴシック;MS Gothic" w:cs="ＭＳ ゴシック;MS Gothic" w:eastAsia="ＭＳ ゴシック;MS Gothic"/>
          <w:sz w:val="24"/>
          <w:szCs w:val="24"/>
        </w:rPr>
        <w:t>日本共産党が発行している「しんぶん赤旗」をぜひお読みください。日刊紙は三千四百円、日曜版は八百円です。以上でこの場所からの宣伝を終わらせていただきます。ご静聴ありがとうございました。　　　　　　　　　　　　　　　　　　　　　　　　　　　　</w:t>
      </w:r>
    </w:p>
    <w:sectPr>
      <w:type w:val="nextPage"/>
      <w:pgSz w:orient="landscape" w:w="16838" w:h="11906"/>
      <w:pgMar w:left="624" w:right="624" w:gutter="0" w:header="0" w:top="737" w:footer="0" w:bottom="737"/>
      <w:pgNumType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0" w:after="36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7:00Z</dcterms:created>
  <dc:creator>Owner</dc:creator>
  <dc:description/>
  <cp:keywords/>
  <dc:language>en-US</dc:language>
  <cp:lastModifiedBy> </cp:lastModifiedBy>
  <cp:lastPrinted>2013-02-16T14:43:00Z</cp:lastPrinted>
  <dcterms:modified xsi:type="dcterms:W3CDTF">2013-02-16T06:33:00Z</dcterms:modified>
  <cp:revision>64</cp:revision>
  <dc:subject/>
  <dc:title/>
</cp:coreProperties>
</file>