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28"/>
          <w:szCs w:val="28"/>
        </w:rPr>
      </w:pPr>
      <w:r>
        <w:rPr>
          <w:sz w:val="32"/>
          <w:szCs w:val="32"/>
        </w:rPr>
        <w:t>市田演説会</w:t>
      </w:r>
      <w:r>
        <w:rPr>
          <w:sz w:val="32"/>
          <w:szCs w:val="32"/>
        </w:rPr>
        <w:t>流しスポット参考例　　</w:t>
      </w:r>
      <w:r>
        <w:rPr>
          <w:sz w:val="32"/>
          <w:szCs w:val="32"/>
        </w:rPr>
        <w:t>　</w:t>
      </w:r>
      <w:r>
        <w:rPr>
          <w:sz w:val="28"/>
          <w:szCs w:val="28"/>
        </w:rPr>
        <w:t>　　　　　　　　１０月２５</w:t>
      </w:r>
      <w:r>
        <w:rPr>
          <w:sz w:val="28"/>
          <w:szCs w:val="28"/>
        </w:rPr>
        <w:t>日　　県</w:t>
      </w:r>
      <w:r>
        <w:rPr>
          <w:sz w:val="28"/>
          <w:szCs w:val="28"/>
        </w:rPr>
        <w:t>選対</w:t>
      </w:r>
    </w:p>
    <w:p>
      <w:pPr>
        <w:pStyle w:val="Normal"/>
        <w:ind w:firstLine="560"/>
        <w:rPr>
          <w:sz w:val="28"/>
          <w:szCs w:val="28"/>
        </w:rPr>
      </w:pPr>
      <w:r>
        <w:rPr>
          <w:sz w:val="28"/>
          <w:szCs w:val="28"/>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日本共産党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きたるべき総選挙で　議席を倍増し日本の政治を変えます</w:t>
      </w:r>
    </w:p>
    <w:p>
      <w:pPr>
        <w:pStyle w:val="Normal"/>
        <w:rPr/>
      </w:pPr>
      <w:r>
        <w:rPr>
          <w:rFonts w:ascii="ＭＳ ゴシック;MS Gothic" w:hAnsi="ＭＳ ゴシック;MS Gothic" w:cs="ＭＳ ゴシック;MS Gothic" w:eastAsia="ＭＳ ゴシック;MS Gothic"/>
          <w:sz w:val="26"/>
          <w:szCs w:val="26"/>
        </w:rPr>
        <w:t>原発ゼロ、消費税の増税をストップさせる　一番の力　日本共産党を大きく伸ばして下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政党を選ぶ比例代表は日本共産党・日本共産党と政党名でご支援下さい</w:t>
      </w:r>
    </w:p>
    <w:p>
      <w:pPr>
        <w:pStyle w:val="Normal"/>
        <w:rPr/>
      </w:pPr>
      <w:r>
        <w:rPr>
          <w:rFonts w:ascii="ＭＳ ゴシック;MS Gothic" w:hAnsi="ＭＳ ゴシック;MS Gothic" w:cs="ＭＳ ゴシック;MS Gothic" w:eastAsia="ＭＳ ゴシック;MS Gothic"/>
          <w:sz w:val="26"/>
          <w:szCs w:val="26"/>
        </w:rPr>
        <w:t>愛知（　　）区は　○○○○とよろしくお願いします。</w:t>
      </w:r>
    </w:p>
    <w:p>
      <w:pPr>
        <w:pStyle w:val="Normal"/>
        <w:rPr/>
      </w:pPr>
      <w:r>
        <w:rPr>
          <w:rFonts w:ascii="ＭＳ ゴシック;MS Gothic" w:hAnsi="ＭＳ ゴシック;MS Gothic" w:cs="ＭＳ ゴシック;MS Gothic" w:eastAsia="ＭＳ ゴシック;MS Gothic"/>
          <w:sz w:val="26"/>
          <w:szCs w:val="26"/>
        </w:rPr>
        <w:t>日本共産党は　十一月十二日　月曜日　午後六時半　名古屋市公会堂で演説会を開催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田忠義書記局長が　どうするこの日本　打開の道と展望をお話します　ぜひお聞き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原発ゼロを堂々と主張する　日本共産党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放射能汚染から子どもと国民を守るため　全力でがんばり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発マネーに無縁の　日本共産党でこそ「原発なくせ」の先頭にたて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ようなら原発」の声を　こぞって日本共産党にお寄せ下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政党を選ぶ比例代表は日本共産党・日本共産党と政党名でご支援下さ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愛知（　　）区は　○○○○とよろしくお願い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十一月十二日　月曜日　午後六時半　名古屋市公会堂で演説会を開催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田忠義書記局長が　日本改革の大きなビジョンをお話します　ぜひお聞き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くらしと平和を守りぬいて９０年　日本共産党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消費税に頼らず社会保障を充実し　財政危機を打開する　日本共産党の「経済提言」をお読みくださ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間らしく働けるルールを確立し　正社員が当たり前の社会に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日本経済の要　中小企業の元気をとりもど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民の所得を増やし　家計を温めてこそ　経済が成長し税金収入も安定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大企業がため込んだお金を　暮らしと経済に還元させ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政党を選ぶ比例代表は日本共産党・日本共産党と政党名でご支援下さい</w:t>
      </w:r>
    </w:p>
    <w:p>
      <w:pPr>
        <w:pStyle w:val="Normal"/>
        <w:rPr/>
      </w:pPr>
      <w:r>
        <w:rPr>
          <w:rFonts w:ascii="ＭＳ ゴシック;MS Gothic" w:hAnsi="ＭＳ ゴシック;MS Gothic" w:cs="ＭＳ ゴシック;MS Gothic" w:eastAsia="ＭＳ ゴシック;MS Gothic"/>
          <w:sz w:val="26"/>
          <w:szCs w:val="26"/>
        </w:rPr>
        <w:t>愛知（　　）区は　○○○○とよろしくお願い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十一月十二日　月曜日　午後六時半　名古屋市公会堂で演説会を開催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田忠義書記局長がお話しします　領土問題・原発・消費税をどう解決するのか　ぜひお聞き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オスプレイの強行配備と沖縄での女性暴行事件へ怒り広がっています</w:t>
      </w:r>
    </w:p>
    <w:p>
      <w:pPr>
        <w:pStyle w:val="Normal"/>
        <w:rPr/>
      </w:pPr>
      <w:r>
        <w:rPr>
          <w:rFonts w:ascii="ＭＳ ゴシック;MS Gothic" w:hAnsi="ＭＳ ゴシック;MS Gothic" w:cs="ＭＳ ゴシック;MS Gothic" w:eastAsia="ＭＳ ゴシック;MS Gothic"/>
          <w:sz w:val="26"/>
          <w:szCs w:val="26"/>
        </w:rPr>
        <w:t>日本共産党は　オバマ大統領へ抗議の書簡を送りました</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メリカの横暴に　ものが言えない政党では　平和もくらしも守れません</w:t>
      </w:r>
    </w:p>
    <w:p>
      <w:pPr>
        <w:pStyle w:val="Normal"/>
        <w:rPr/>
      </w:pPr>
      <w:r>
        <w:rPr>
          <w:rFonts w:ascii="ＭＳ ゴシック;MS Gothic" w:hAnsi="ＭＳ ゴシック;MS Gothic" w:cs="ＭＳ ゴシック;MS Gothic" w:eastAsia="ＭＳ ゴシック;MS Gothic"/>
          <w:sz w:val="26"/>
          <w:szCs w:val="26"/>
        </w:rPr>
        <w:t>日本共産党の外交政策　安保条約をなくせばどんな日本が生まれるか　ぜひお読み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政党を選ぶ比例代表は日本共産党・日本共産党と政党名でご支援下さ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愛知（　　）区は　○○○○とよろしくお願い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十一月十二日　月曜日　午後六時半　名古屋市公会堂で演説会を開催します</w:t>
      </w:r>
    </w:p>
    <w:p>
      <w:pPr>
        <w:pStyle w:val="Normal"/>
        <w:rPr/>
      </w:pPr>
      <w:r>
        <w:rPr>
          <w:rFonts w:ascii="ＭＳ ゴシック;MS Gothic" w:hAnsi="ＭＳ ゴシック;MS Gothic" w:cs="ＭＳ ゴシック;MS Gothic" w:eastAsia="ＭＳ ゴシック;MS Gothic"/>
          <w:sz w:val="26"/>
          <w:szCs w:val="26"/>
        </w:rPr>
        <w:t>市田忠義書記局長が　どうするこの日本　打開の道と展望をお話します　ぜひお聞き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日本共産党は　「外交交渉による尖閣諸島問題の解決」へ「提言」を発表しました</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中国大使館と会談し　話し合いでの解決を求めました</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ジア諸国との友好をすすめ　領土問題の解決へ全力をつくす　日本共産党です</w:t>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政党を選ぶ比例代表は日本共産党・日本共産党と政党名でご支援下さ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愛知（　　）区は　○○○○とよろしくお願い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共産党は　十一月十二日　月曜日　午後六時半　名古屋市公会堂で演説会を開催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田忠義書記局長が　どうするこの日本　打開の道と展望をお話します　ぜひお聞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0636" w:h="14570"/>
      <w:pgMar w:left="624" w:right="624" w:gutter="0" w:header="0" w:top="680"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文末脚注文字列 (文字)"/>
    <w:basedOn w:val="Style14"/>
    <w:qFormat/>
    <w:rPr>
      <w:kern w:val="2"/>
      <w:sz w:val="21"/>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52:00Z</dcterms:created>
  <dc:creator>日本共産党愛知県委員会総務部</dc:creator>
  <dc:description/>
  <dc:language>en-US</dc:language>
  <cp:lastModifiedBy>日本共産党愛知県委員会総務部</cp:lastModifiedBy>
  <cp:lastPrinted>2012-10-26T14:51:00Z</cp:lastPrinted>
  <dcterms:modified xsi:type="dcterms:W3CDTF">2012-10-26T05:52:00Z</dcterms:modified>
  <cp:revision>2</cp:revision>
  <dc:subject/>
  <dc:title/>
</cp:coreProperties>
</file>