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総選挙流しスポット参考例　　</w:t>
      </w:r>
      <w:r>
        <w:rPr>
          <w:sz w:val="28"/>
          <w:szCs w:val="28"/>
        </w:rPr>
        <w:t>　　　　　　　　　　　　　　　　　　８月２４</w:t>
      </w:r>
      <w:r>
        <w:rPr>
          <w:sz w:val="28"/>
          <w:szCs w:val="28"/>
        </w:rPr>
        <w:t>日　　県</w:t>
      </w:r>
      <w:r>
        <w:rPr>
          <w:sz w:val="28"/>
          <w:szCs w:val="28"/>
        </w:rPr>
        <w:t>選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共産党で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民主・自民・公明３党は　国民の多数が反対する消費税増税を　数の力で強行成立させまし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解散・総選挙で　増税をすすめる勢力にきびしい審判を下し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増税の実施は２０１４年４月からで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共産党は　消費税に頼らなくても　福祉の充実・財政危機が打開できる道を示してい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大増税をやめさせ、消費税にたよらない道に転換させる大仕事を　ぜひ日本共産党にやらせて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消費税の増税をストップさせるたしかな力　日本共産党へのご支援をよろしくお願いします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政党を選ぶ比例代表は日本共産党・日本共産党と政党名でご支援下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愛知（　　）区には　○○○○とよろしく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共産党は今年７月で党創立９０周年を迎えました　戦前から侵略戦争反対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国民が主人公」を掲げて活動してきま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共産党は平和と民主主義を守り、憲法の精神が生きる政治の実現に全力でがんばってい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共産党で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原発再稼働に反対する抗議行動が全国に広がり、一〇万二〇万という人々が参加していま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再稼働中止」、原発ゼロへ、日本の歴史を変える　希望ある行動が広がっていま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自然エネルギーは日本にある原発の　４０倍の発電能力がありま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共産党は　原発ゼロの決断を政府にせまり、自然エネルギーへの切り替えを求めてい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共産党は　放射能汚染から子どもと国民を守るため　全力でがんばり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共産党は国民のくらしと権利を守りま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人間らしく働らけるルールを確立し、正社員が当たり前の社会に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経済の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、中小企業の元気をとりもどす　日本共産党で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国民の所得を増やし、家計を温めてこそ、経済が成長し　安定した税金収入も実現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共産党は　大企業がためこんだお金を　暮らしと経済に還元させ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世界一危険なオスプレイを受け入れた日本政府に　沖縄が島ぐるみで怒りの声をあげてい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全国知事会は　配備反対の緊急決議をあげま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共産党は、志位和夫委員長がアメリカ大使館に、オスプレイ配備撤回を申し入れま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沖縄、岩国に連帯して、オスプレイ配備中止の世論を広げ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危険なオスプレイや基地の押しつけなど、日米安保条約への疑問が国民の中に広がってい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共産党は　安保条約をなくせばどんな日本が生まれるか　外交ビジョンを発表しました　ぜひお読み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共産党は　尖閣諸島は「日本の領土」であることを　早くから主張し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今の問題は、歴代の日本政府が、尖閣諸島が日本の領土である事を　はっきり主張してこなかった事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大きな問題があり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共産党は、歴史的事実、国際法に照らして「尖閣諸島は日本の領土だ」と主張する外交努力を政府に求めてい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領土問題は、日本政府が侵略戦争と植民地支配への反省をきちんと行ってこそ、冷静な外交交渉の道がひらけ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比例代表東海ブロックの定数は２１議席です。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共産党は、国会で消費税増税ストップの先頭に立っている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現職の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佐々木憲昭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衆院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議員に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つづいて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福祉と医療の充実へ全力でがんばる　かわえ明美さんを先頭に、消費税増税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ストップ、原発再稼働中止を願うみなさんの声を国会へ届けるため、全力でがんばりま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13030</wp:posOffset>
                </wp:positionH>
                <wp:positionV relativeFrom="paragraph">
                  <wp:posOffset>-797560</wp:posOffset>
                </wp:positionV>
                <wp:extent cx="1211580" cy="80511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805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9pt;margin-top:-62.8pt;width:95.35pt;height:633.9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ぜひとも東海ブロックで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議席以上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実現させるため、みなさんのご支援をよろしくお願いします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br/>
      </w:r>
    </w:p>
    <w:sectPr>
      <w:type w:val="nextPage"/>
      <w:pgSz w:orient="landscape" w:w="20636" w:h="14570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文末脚注文字列 (文字)"/>
    <w:basedOn w:val="Style14"/>
    <w:qFormat/>
    <w:rPr>
      <w:kern w:val="2"/>
      <w:sz w:val="21"/>
      <w:szCs w:val="22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4:11:00Z</dcterms:created>
  <dc:creator>日本共産党愛知県委員会総務部</dc:creator>
  <dc:description/>
  <cp:keywords/>
  <dc:language>en-US</dc:language>
  <cp:lastModifiedBy>日本共産党愛知県委員会総務部</cp:lastModifiedBy>
  <cp:lastPrinted>2012-08-24T16:11:00Z</cp:lastPrinted>
  <dcterms:modified xsi:type="dcterms:W3CDTF">2012-08-24T07:11:00Z</dcterms:modified>
  <cp:revision>4</cp:revision>
  <dc:subject/>
  <dc:title/>
</cp:coreProperties>
</file>