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マイク演説参考例　　　　　　　　　　　　　　　　　　　　　　　二〇一二年七月三日　県政策宣伝センター</w:t>
      </w:r>
    </w:p>
    <w:p>
      <w:pPr>
        <w:pStyle w:val="Normal"/>
        <w:spacing w:before="360" w:after="360"/>
        <w:contextualSpacing/>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0" w:after="360"/>
        <w:contextualSpacing/>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のみなさん、こちらは日本共産党○○後援会です。この場をお借りして、党の政策の一端を訴えさせていただきます。よろしくお願い致します。</w:t>
      </w:r>
    </w:p>
    <w:p>
      <w:pPr>
        <w:pStyle w:val="Normal"/>
        <w:snapToGrid w:val="false"/>
        <w:spacing w:before="360" w:after="36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民主、自民、公明の３党は先月の</w:t>
      </w:r>
      <w:r>
        <w:rPr>
          <w:rFonts w:eastAsia="ＭＳ ゴシック;MS Gothic" w:cs="ＭＳ ゴシック;MS Gothic" w:ascii="ＭＳ ゴシック;MS Gothic" w:hAnsi="ＭＳ ゴシック;MS Gothic"/>
          <w:sz w:val="24"/>
          <w:szCs w:val="24"/>
          <w:eastAsianLayout w:vert="true" w:vertCompress="true"/>
        </w:rPr>
        <w:t>26</w:t>
      </w:r>
      <w:r>
        <w:rPr>
          <w:rFonts w:ascii="ＭＳ ゴシック;MS Gothic" w:hAnsi="ＭＳ ゴシック;MS Gothic" w:cs="ＭＳ ゴシック;MS Gothic" w:eastAsia="ＭＳ ゴシック;MS Gothic"/>
          <w:sz w:val="24"/>
          <w:szCs w:val="24"/>
        </w:rPr>
        <w:t>日に、消費税大増税と社会保障大改悪の法案を、衆議院で強行採決しました。国民の６割が消費税増税に反対する民意を無視した暴挙です。さらに民自公の３党は消費税増税のどさくさにまぎれて、社会保障を解体に導く「新法」を、まともな審議もせずに強行しました。社会保障は自己責任という考えを基本に、例えば医療の分野では、かぜ薬を保険の対象外にするなど、社会保障の予算を削りこんでいこうというものです。これは、国の責任で社会保障の増進をはかることを義務付けた憲法２５条に真っ向から反するものです。</w:t>
      </w:r>
    </w:p>
    <w:p>
      <w:pPr>
        <w:pStyle w:val="Normal"/>
        <w:snapToGrid w:val="false"/>
        <w:spacing w:before="360" w:after="360"/>
        <w:contextualSpacing/>
        <w:rPr/>
      </w:pPr>
      <w:r>
        <w:rPr>
          <w:rFonts w:ascii="ＭＳ ゴシック;MS Gothic" w:hAnsi="ＭＳ ゴシック;MS Gothic" w:cs="ＭＳ ゴシック;MS Gothic" w:eastAsia="ＭＳ ゴシック;MS Gothic"/>
          <w:sz w:val="24"/>
          <w:szCs w:val="24"/>
        </w:rPr>
        <w:t>　みなさん、たたかいはこれからです。日本共産党は、消費税に頼らない別の道を示して共同を広げ、参議院で消費税増税と社会保障改悪の関連法案を、廃案に追い込むために全力をあげる決意で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２９日に、首相官邸前で２０万人もの人々が、原発再稼働やめよと抗議デモを行いました。名古屋にある関電支社前でも再稼働反対のデモが行われています。この声を無視して野田民主党政権は大飯原発３号機を再稼働させました。福島原発事故の原因究明もされておらず、政府みずから決めた「安全対策」も行われていないなかでの暴挙です。日本共産党は、原発再稼働のストップ・原発ゼロの日本をめざして、全力をあげる決意で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さん、消費税増税を歴代政府に求めてきたのは財界です。大企業は消費税を価格に転嫁できるので、１円も負担しないどころか、下請け単価を切り下げ、輸出戻し税で逆に大もうけをあげているからです。原発再稼働を求めているのも原発を推進してきた財界です。「再稼働が必要だ」と政府に迫り、実行させました。財界中心の政治を断ち切る大改革が必要です。財界中心の政治を断ち切れば、億万長者や大企業へのゆきすぎた減税にメスを入れることができ、消費税に頼らなくても社会保障の財源ができます。原発ゼロの決断ができ、自然エネルギーへの転換の道を開くことができます。消費税増税ストップ・原発ゼロの願いを来るべき総選挙で日本共産党へとお寄せ下さい。</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軍機オスプレイの日本への配備計画をご存知でしょうか。山口県の岩国市に陸揚げ、試験飛行を行って</w:t>
      </w:r>
      <w:r>
        <w:rPr>
          <w:rFonts w:eastAsia="ＭＳ ゴシック;MS Gothic" w:cs="ＭＳ ゴシック;MS Gothic" w:ascii="ＭＳ ゴシック;MS Gothic" w:hAnsi="ＭＳ ゴシック;MS Gothic"/>
          <w:sz w:val="24"/>
          <w:szCs w:val="24"/>
          <w:eastAsianLayout w:vert="true" w:vertCompress="true"/>
        </w:rPr>
        <w:t>10</w:t>
      </w:r>
      <w:r>
        <w:rPr>
          <w:rFonts w:ascii="ＭＳ ゴシック;MS Gothic" w:hAnsi="ＭＳ ゴシック;MS Gothic" w:cs="ＭＳ ゴシック;MS Gothic" w:eastAsia="ＭＳ ゴシック;MS Gothic"/>
          <w:sz w:val="24"/>
          <w:szCs w:val="24"/>
        </w:rPr>
        <w:t>月に沖縄県の普天間基地で本格運用をしようとしています。日本全国で低空飛行訓練を行う計画も発表しています。オスプレイは、墜落事故をくりかえしている欠陥機です。沖縄をはじめ全国で危険なオスプレイ配備やめよの声が広がっています。日本共産党は、オスプレイ配備中止へ全力をあげます。</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スプレイ配備の問題など、こんなにアメリカいいなりでいいのかという世論も大きくなっています。日本共産党は、アメリカいいなりの根幹である、日米安保条約をなくしたらどんな日本になるかという、外交ビジョンを発表しました。日米安保条約をなくせば、米軍基地を撤去でき、在日米軍へ使っていた予算を医療や福祉にまわすことができます。憲法９条を生かして、北東アジアの国々に軍縮をよびかける、平和のイニシアチブを発揮することができます。果てしない軍拡競争をやめ、平和な日本と北東アジアをという願いをこんどの総選挙で日本共産党へとお寄せ下さい。</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政治が混迷するなかで、大阪の橋下・維新の会に期待したいという方もいるかもしれません。しかし、維新の会の「維新八策」の中身をみると、貧困と格差を広げた小泉構造改革をよりひどくするものや、日米同盟強化など財界･アメリカいいなりの古い政治を８つ並べただけのものです。さらに古いだけでなく、政治が教育に乱暴に介入したり、公務員を管理統制して、全体の奉仕者から市民への命令者へと変えるなど、民主主義を窒息させる、恐怖政治と独裁政治につながる異質の危険があります。日本共産党は、この民主主義破壊に正面から立ち向かいます。日本の政治の閉塞状態は、財界中心・アメリカいいなりの政治にこそあります。この政治を断ち切る大改革を行う日本共産党を、こんどの総選挙で伸ばして下さい。</w:t>
      </w:r>
    </w:p>
    <w:p>
      <w:pPr>
        <w:pStyle w:val="Normal"/>
        <w:snapToGrid w:val="false"/>
        <w:spacing w:before="360" w:after="360"/>
        <w:ind w:firstLine="223"/>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360" w:after="360"/>
        <w:contextualSpacing/>
        <w:rPr/>
      </w:pPr>
      <w:r>
        <w:rPr>
          <w:rFonts w:ascii="ＭＳ ゴシック;MS Gothic" w:hAnsi="ＭＳ ゴシック;MS Gothic" w:cs="ＭＳ ゴシック;MS Gothic" w:eastAsia="ＭＳ ゴシック;MS Gothic"/>
          <w:sz w:val="24"/>
          <w:szCs w:val="24"/>
        </w:rPr>
        <w:t>　日本共産党が発行している「しんぶん赤旗」をぜひお読みください。日刊紙は三千四百円、日曜版は八百円です。以上でこの場所からの宣伝を終わらせていただきます。ご静聴ありがとうございました。　　　　　　　　　　　　　　　　　　　　　　　　　　　　</w:t>
      </w:r>
    </w:p>
    <w:sectPr>
      <w:type w:val="nextPage"/>
      <w:pgSz w:orient="landscape" w:w="16838" w:h="11906"/>
      <w:pgMar w:left="737" w:right="737" w:gutter="0" w:header="0" w:top="737" w:footer="0" w:bottom="737"/>
      <w:pgNumType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2:00Z</dcterms:created>
  <dc:creator>Owner</dc:creator>
  <dc:description/>
  <cp:keywords/>
  <dc:language>en-US</dc:language>
  <cp:lastModifiedBy> </cp:lastModifiedBy>
  <cp:lastPrinted>2012-07-03T13:59:00Z</cp:lastPrinted>
  <dcterms:modified xsi:type="dcterms:W3CDTF">2012-07-03T09:33:00Z</dcterms:modified>
  <cp:revision>98</cp:revision>
  <dc:subject/>
  <dc:title/>
</cp:coreProperties>
</file>