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総選挙流しスポット参考例　　</w:t>
      </w:r>
      <w:r>
        <w:rPr>
          <w:sz w:val="28"/>
          <w:szCs w:val="28"/>
        </w:rPr>
        <w:t>　　　　　　　　　　　　　　　　　　６</w:t>
      </w:r>
      <w:r>
        <w:rPr>
          <w:sz w:val="28"/>
          <w:szCs w:val="28"/>
        </w:rPr>
        <w:t>月</w:t>
      </w:r>
      <w:r>
        <w:rPr>
          <w:sz w:val="28"/>
          <w:szCs w:val="28"/>
        </w:rPr>
        <w:t>２７</w:t>
      </w:r>
      <w:r>
        <w:rPr>
          <w:sz w:val="28"/>
          <w:szCs w:val="28"/>
        </w:rPr>
        <w:t>日　　県</w:t>
      </w:r>
      <w:r>
        <w:rPr>
          <w:sz w:val="28"/>
          <w:szCs w:val="28"/>
        </w:rPr>
        <w:t>選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民主・自民・公明三党の　消費税増税法案の強行採決に　強く抗議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民大多数の声は増税反対です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民に隠れ密室談合で　増税と社会保障の改悪すすめる三党へ　怒りの声が広がって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　参議院での徹底審議と廃案にむけ　全力でがんば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いっしょに　怒りを力に悪政反対の共同をひろげ　法案を廃案に追い込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政党を選ぶ比例代表は日本共産党・日本共産党と政党名でご支援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愛知（　　）区には　○○○○とよろしく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　消費税に頼らない別の道を提案して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政党助成金や米軍への思いやり予算など、税金のムダづかいをやめさせ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、大企業と富裕層への、行き過ぎた減税を見直し、応分の負担を求め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増税なしで社会保障の充実を提案する　日本共産党の「提言パンフ」をぜひお読み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民の期待をうらぎり、公約違反をくりかえす民主党は許せ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消費税の増税や原発の再稼働、ＴＰＰ参加など　暴走をつづける民主党政権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　“衆議院を解散し、国民の審判を仰げ”と強く求め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メリカいいなり・財界中心の政治を改め　「国民が主人公の希望ある日本」を実現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ＰＰ参加に反対し農業と　食の安全を守る日本共産党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ＰＰに参加すれば　アメリカに都合のいいルールの押し付けで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の農業も経済も医療までも大きな打撃を受け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、みなさんとごいっしょに　ＴＰＰ参加をやめさせるため全力でがんば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国民のくらしと権利を守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間らしく働らけるルールを確立し、正社員が当たり前の社会にし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経済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中小企業が元気になる　政治を実行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民の所得を増やし、家計を温めてこそ、経済が成長し　安定した税金収入も実現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　大企業がためこんだお金を　暮らしと経済に還元させ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飯原発再稼働の押しつけをやめさせ　浜岡原発の廃炉をめざす日本共産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いっしょに　原発なくせ再稼働許すなの世論を広げ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、省エネと自然エネルギーへの転換をすすめ、原発をゼロにと提案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業献金を一切うけとらず　原発マネーに汚れていない日本共産党だからこそ　主張することがで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、放射能汚染から子どもと国民を守るため、全力でがんば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基地のたらいまわしを許さず、普天間基地の無条件撤去をもとめる　日本共産党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党をつくって九十年、戦前から戦争に反対し、平和の旗を掲げた党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共同を広げて「基地のない日本」「基地のない沖縄」をめざ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比例代表東海ブロックの定数は２１議席で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共産党は、国会で消費税増税ストップの先頭に立っている現職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1915</wp:posOffset>
                </wp:positionH>
                <wp:positionV relativeFrom="paragraph">
                  <wp:posOffset>-330200</wp:posOffset>
                </wp:positionV>
                <wp:extent cx="857250" cy="8502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50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-26pt;width:67.45pt;height:669.4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佐々木憲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衆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員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つづい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祉と医療の充実へ全力でとりくむ　かわえ明美さん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会に送り出し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海ブロック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議席以上をめざしま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みなさんのご支援をよろしくお願いしま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文末脚注文字列 (文字)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5:00Z</dcterms:created>
  <dc:creator>日本共産党愛知県委員会総務部</dc:creator>
  <dc:description/>
  <cp:keywords/>
  <dc:language>en-US</dc:language>
  <cp:lastModifiedBy>日本共産党愛知県委員会総務部</cp:lastModifiedBy>
  <cp:lastPrinted>2012-06-27T17:43:00Z</cp:lastPrinted>
  <dcterms:modified xsi:type="dcterms:W3CDTF">2012-06-27T08:45:00Z</dcterms:modified>
  <cp:revision>4</cp:revision>
  <dc:subject/>
  <dc:title/>
</cp:coreProperties>
</file>