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総選挙流しスポット参考例　　</w:t>
      </w:r>
      <w:r>
        <w:rPr>
          <w:sz w:val="28"/>
          <w:szCs w:val="28"/>
        </w:rPr>
        <w:t>　　　　　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　　　　　　　　５</w:t>
      </w:r>
      <w:r>
        <w:rPr>
          <w:sz w:val="28"/>
          <w:szCs w:val="28"/>
        </w:rPr>
        <w:t>月</w:t>
      </w:r>
      <w:r>
        <w:rPr>
          <w:sz w:val="28"/>
          <w:szCs w:val="28"/>
        </w:rPr>
        <w:t>６</w:t>
      </w:r>
      <w:r>
        <w:rPr>
          <w:sz w:val="28"/>
          <w:szCs w:val="28"/>
        </w:rPr>
        <w:t>日　　県</w:t>
      </w:r>
      <w:r>
        <w:rPr>
          <w:sz w:val="28"/>
          <w:szCs w:val="28"/>
        </w:rPr>
        <w:t>選対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んにちは日本共産党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消費税の増税や原発の再稼働、ＴＰＰ参加など暴走をつづける民主党政権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　“衆議院を解散し、国民の審判を仰げ”と強く求め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メリカ・大企業いいなりの政治をあらため　「国民が主人公の希望ある日本」を実現しましょう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政党を選ぶ比例代表は日本共産党・日本共産党と政党名でご支援下さい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愛知（　　）区は　○○○○と　よろしく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消費税の増税にストップをかける日本共産党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消費税の増税は　財政危機をさらに悪化させ　貧困と格差を広げます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消費税にたよらない　財政再建を提案しています　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税金のムダ使いをやめさせ、大企業などへの応分の負担を求めて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民のふところをあたため　景気も国の財政も立て直す　日本共産党です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政党を選ぶ比例代表は日本共産党・日本共産党と政党名でご支援下さい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愛知（　　）区は　○○○○と　よろしくお願いします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ＰＰ参加に反対し農業と　食の安全を守る日本共産党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ＰＰに参加すれば　アメリカに都合のいいルールの押し付けで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の農業も経済も　医療までも大きな打撃を受け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、みなさんとごいっしょに　ＴＰＰ参加を断念させるまで　全力でがんば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　正社員を増やし、雇用を守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中小企業を守る　政治を実行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が提案する「消費税の増税ストップ　社会保障充実　財政危機打開の提言」を　ぜひお読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民の所得を増やしてこそ　安定した税金収入も実現できます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政党を選ぶ比例代表は日本共産党・日本共産党と政党名でご支援下さい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愛知（　　）区は　○○○○と　よろしく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浜岡原発の廃炉と、「原発ゼロ」をめざす日本共産党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原発ゼロ」を願う国民の世論と運動が　国内のすべての原発を停止させ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まこそ　原発からの撤退を決断し　自然エネルギーへの転換をすすめとき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業献金　原発マネーを一切受け取らない　日本共産党だからこそ「原発ゼロ」を　訴えることがで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、放射能汚染から子どもと国民を守るため、全力でがんばります。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政党を選ぶ比例代表は日本共産党・日本共産党と政党名でご支援下さい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愛知（　　）区は　○○○○と　よろしく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普天間基地の　無条件撤去をもとめる　日本共産党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党をつくって九十年、戦前から戦争に反対し、平和の旗を掲げた政党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和を願うみなさんと　共同を広げて「基地のない日本」「基地のない沖縄」をめざ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比例代表東海ブロックの定数は２１議席です。日本共産党は、国会で消費税増税ストップの先頭に立っている現職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佐々木憲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衆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員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つづい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祉と医療の充実へ全力でとりくむ　かわえ明美さん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会に送り出し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海ブロック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議席以上をめざ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増税ストップ、原発ゼロへ全力でがんばります　日本共産党へのご支援をよろしくお願いします。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1017270</wp:posOffset>
                </wp:positionV>
                <wp:extent cx="1220470" cy="85020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850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pt;margin-top:-80.1pt;width:96.05pt;height:669.4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政党を選ぶ比例代表は日本共産党・日本共産党と政党名でご支援下さい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愛知（　　）区は　○○○○と　よろしくお願いします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文末脚注文字列 (文字)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26:00Z</dcterms:created>
  <dc:creator>日本共産党愛知県委員会総務部</dc:creator>
  <dc:description/>
  <dc:language>en-US</dc:language>
  <cp:lastModifiedBy>日本共産党愛知県委員会総務部</cp:lastModifiedBy>
  <cp:lastPrinted>2012-05-02T16:51:00Z</cp:lastPrinted>
  <dcterms:modified xsi:type="dcterms:W3CDTF">2012-05-09T09:26:00Z</dcterms:modified>
  <cp:revision>2</cp:revision>
  <dc:subject/>
  <dc:title/>
</cp:coreProperties>
</file>