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ハンドマイク演説参考例</w:t>
      </w:r>
    </w:p>
    <w:p>
      <w:pPr>
        <w:pStyle w:val="Normal"/>
        <w:spacing w:before="360" w:after="360"/>
        <w:contextualSpacing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二〇一二年四月五日　県政策宣伝センター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360" w:after="36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のみなさん、こちらは日本共産党○○後援会です。この場をお借りして、党の政策の一端を訴えさせていただきます。よろしくお願い致します。</w:t>
      </w:r>
    </w:p>
    <w:p>
      <w:pPr>
        <w:pStyle w:val="Normal"/>
        <w:spacing w:before="360" w:after="36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みなさん、野田民主党内閣は消費税増税法案を閣議決定し、国会へ法案を提出しました。「消費税の増税は社会保障を守っていくために必要じゃないか」「財政を立て直すため、将来にツケを回さないために仕方がない」と思っている方もいらっしゃると思います。ですから今日は、そもそも今回の消費税増税で、本当に社会保障の充実と財政再建ができるのか。政治の姿勢を変えれば、消費税増税は必要ないということをお話ししたいと思いま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の消費税増税法案は、税率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０１４年４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８％、１５年１０月に１０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というものですが、岡田副総理は５％アップした分のうち、社会保障充実にはたったの１％分しか使わないと、国会で答弁しました。あとの４％は、これまでの社会保障財源と消費税を置き換えただけです。その１％の充実分は２・７兆円ですが、民主党は「社会保障はムダの宝庫」だとして、年金の削減を行い、高齢者の医療費を増やすなどしてこの充実分は、そっくりそのまま吹き飛びます。さらに、年金の支給開始年齢が引き上げられたら、充実どころか社会保障の大改悪で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加えて、消費税増税で税収は増えるのでしょうか。９７年に消費税を３％から５％にしました。そうしますと、消費が減り、景気が悪くなり、結局税収も落ち込みました。１９９６年と２０１０年を比較すると、税収は１４兆円も減りました。今回の消費税増税と、社会保障の改悪は、９７年の時の負担増の倍以上、年間２０兆円にもなります。日本経済がさらに悪化し、財政破たんがいっそうひどくなることは間違いありません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では、どうやって社会保障充実と、財政危機を打開するか。日本共産党は、そのための「提言」を発表しました。提言の一番の目玉は、社会保障を段階的に引き上げることと同時並行で、みなさんの所得を増やしていく経済改革を行うというものです。どんな経済改革か。非正規雇用をなくし、正社員があたり前の社会をつくる、長時間・過密労働をなくして雇用をつくるなど、国民の暮らしと権利を守るルールをつくる民主的経済改革です。こうすることで、大企業にため込まれた２６０兆円の内部留保を日本経済に還流させることができ、経済を内需主導で健全な成長の軌道に乗せることができます。経済全体を大きくすることによって、税収を増やし、社会保障を良くする本当の意味での安定財源をつくれます。それが財政危機打開への道を開くことにつながるので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社会保障を充実させることは、国民の暮らしを支え、将来不安を軽減し、家計を温めることで消費拡大につながります。さらに、地域に新しい仕事と雇用を生み出す効果もあります。「社会保障充実」と「民主的経済改革」、この「二つを同時並行ですすめることで、相乗的に効果を発揮し、社会保障、経済、財政の三つの分野で一体的に問題を解決する展望が開けるので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財源をどうするかが一番肝心なところです。民主党政権や歴代の自民党政権は、財界いいなりで国民を苦しめる消費税増税をおしつける一方で、富裕層や大企業への減税を繰り返してきました。この財界いいなり政治を改革し、能力に応じた負担という大原則を徹底します。大型開発や、日本共産党以外の政党へ国民一人あたり２５０円、３２０億円の税金が山分けされる政党助成金などのムダを一掃し、富裕層・大企業への不公平な税制を見直します。例えば、いま所得税は、所得が１億円を超えたら税率が下がります。これは、株の取引や配当にかかる税金が本来の２０％から１０％に減税されるなど、優遇措置があるからです。億万長者になればなるほど税金が安くなる、おかしいじゃないですか。世界でもっとも有名な投資家、ウォーレン・バフェット氏は、「私たち富裕層に課税強化を」といっています。日本共産党は、富裕層への優遇税制をやめ、高額な株や不動産などに課税する「富裕税」の創設を提案しています。このような改革で財源を確保し、国保料の引き下げ、介護保険料の減免など、壊された社会保障の再生を行いま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らに社会保障の拡充へ踏み出します。ここでも能力に応じた負担という立場を貫きます。所得税の税制改革を行い、将来的に国際協調で法人税の増税を行うことで財源を確保し、月５万円の最低保障年金制度など先進水準の社会保障を実現できます。</w:t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360" w:after="3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みなさん、このように消費税に頼らなくても社会保障充実と、財政再建ができると提案しているのは、日本共産党だけです。今度の総選挙で、日本共産党が伸びれば、消費税増税ストップの一番の力になります。「比例は日本共産党」とご支援をよろしくお願いします。４月２２日、午後２時より愛知県体育館で、志位和夫・日本共産党委員長が、日本改革のビジョンを大いに語ります。お誘い合わせてぜひご参加下さい。</w:t>
      </w:r>
    </w:p>
    <w:p>
      <w:pPr>
        <w:pStyle w:val="Normal"/>
        <w:spacing w:before="360" w:after="36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日本共産党が発行している「しんぶん赤旗」をぜひお読みください。日刊紙は三千四百円、日曜版は八百円です。以上でこの場所からの宣伝を終わらせていただきます。ご静聴ありがとうございました。　　　　　　　　　　　以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3:00Z</dcterms:created>
  <dc:creator>Owner</dc:creator>
  <dc:description/>
  <cp:keywords/>
  <dc:language>en-US</dc:language>
  <cp:lastModifiedBy> </cp:lastModifiedBy>
  <cp:lastPrinted>2012-04-05T19:03:00Z</cp:lastPrinted>
  <dcterms:modified xsi:type="dcterms:W3CDTF">2012-04-05T10:24:00Z</dcterms:modified>
  <cp:revision>26</cp:revision>
  <dc:subject/>
  <dc:title/>
</cp:coreProperties>
</file>