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総選挙流しスポット参考例　　</w:t>
      </w:r>
      <w:r>
        <w:rPr>
          <w:sz w:val="28"/>
          <w:szCs w:val="28"/>
        </w:rPr>
        <w:t>　　　　　　　　　　　　　　　　２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２３</w:t>
      </w:r>
      <w:r>
        <w:rPr>
          <w:sz w:val="28"/>
          <w:szCs w:val="28"/>
        </w:rPr>
        <w:t>日　　県</w:t>
      </w:r>
      <w:r>
        <w:rPr>
          <w:sz w:val="28"/>
          <w:szCs w:val="28"/>
        </w:rPr>
        <w:t>選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んにちは日本共産党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民の期待をうらぎり、公約違反をくりかえす民主党は許せ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費税の増税やＴＰＰ参加、沖縄での新基地建設など　暴走をつづける民主党政権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“衆議院を解散し、国民の審判を仰げ”と強く求め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メリカと大企業いいなりの政治を改める　日本共産党とごいっしょ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国民が主人公の希望ある日本」を実現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共産党はきたる四月二十二日　日曜日午後２時から　愛知県体育館におきまして演説会をおこな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志位和夫・志位和夫委員長がお話しします。ぜひお出かけ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共産党が提案する、増税なしで社会保障の充実、財政危機打開の改革案をぜひお聞き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費税の増税にストップをかけ、社会保障の充実を提案する日本共産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党助成金や米軍への思いやり予算など、税金のムダづかいをやめさせ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大企業と富裕層への、行き過ぎた減税を見直し、応分の負担を求め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国民の所得に応じて負担する、税制の改革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民のふところをあたため　景気も財政も立て直す日本共産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費税増税と社会保障の改悪ストップの一点で、力を合わせ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ＰＰ参加に反対し農業と　食の安全を守る日本共産党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大問題のＴＰＰ。反対の声が大きく広が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ＰＰに参加すれば　アメリカに都合のいいルールの押し付けで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の農業も経済も医療までも大きな打撃を受け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みなさんとごいっしょ　にＴＰＰ参加を断念させるため全力でがんば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国民のくらしと権利を守る　経済社会への転換をめざし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正社員を増やし、賃金を増やし、中小企業を守る政治を実行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民の所得を増やし、家計を温めてこそ、健全な経済成長も　安定した税金収入も実現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が提案する「消費税の増税ストップ　社会保障充実　財政危機打開の提言」を　ぜひお読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浜岡原発の廃炉と、「原発ゼロ」をめざす日本共産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省エネと自然エネルギーへの転換をすすめ、原発をゼロにと提案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献金を一切うけとらず　原発マネーに汚れていない日本共産党だからこそ主張すること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放射能汚染から子どもと国民を守るため、全力でがんば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基地のたらいまわしを許さず、普天間基地の無条件撤去をもとめる　日本共産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普天間基地の県内への移設反対の声は、党派をこえて、沖縄全体の世論となっ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党をつくって九十年、戦前から戦争に反対し、平和の旗を掲げた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共同を広げて「基地のない日本」「基地のない沖縄」をめざ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選挙区候補の押し出し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915</wp:posOffset>
                </wp:positionH>
                <wp:positionV relativeFrom="paragraph">
                  <wp:posOffset>-101600</wp:posOffset>
                </wp:positionV>
                <wp:extent cx="1143000" cy="8646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-8pt;width:89.95pt;height:680.8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比例代表東海ブロックの定数は２１議席で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国会で消費税増税ストップの先頭に立っている現職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佐々木憲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衆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員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づい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祉と医療の充実へ全力でとりくむ　かわえ明美さん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会に送り出し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海ブロック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議席以上をめざしま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比例代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政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選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挙です。比例代表は日本共産党、日本共産党と政党名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支援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5:00Z</dcterms:created>
  <dc:creator>日本共産党愛知県委員会総務部</dc:creator>
  <dc:description/>
  <cp:keywords/>
  <dc:language>en-US</dc:language>
  <cp:lastModifiedBy>日本共産党愛知県委員会総務部</cp:lastModifiedBy>
  <cp:lastPrinted>2012-02-23T21:28:00Z</cp:lastPrinted>
  <dcterms:modified xsi:type="dcterms:W3CDTF">2012-02-23T12:28:00Z</dcterms:modified>
  <cp:revision>4</cp:revision>
  <dc:subject/>
  <dc:title/>
</cp:coreProperties>
</file>