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28" w:hanging="0"/>
        <w:rPr>
          <w:sz w:val="24"/>
          <w:szCs w:val="24"/>
        </w:rPr>
      </w:pPr>
      <w:r>
        <w:rPr>
          <w:sz w:val="24"/>
          <w:szCs w:val="24"/>
        </w:rPr>
        <w:t>ハンドマイク演説参考例（いっせい地方選挙用）改訂版</w:t>
      </w:r>
    </w:p>
    <w:p>
      <w:pPr>
        <w:pStyle w:val="Normal"/>
        <w:spacing w:lineRule="exact" w:line="320"/>
        <w:jc w:val="right"/>
        <w:rPr>
          <w:sz w:val="24"/>
          <w:szCs w:val="24"/>
        </w:rPr>
      </w:pPr>
      <w:r>
        <w:rPr>
          <w:sz w:val="24"/>
          <w:szCs w:val="24"/>
        </w:rPr>
        <w:t>二〇一一年三月三十日　県政策宣伝センター</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のみなさん、こんにちは。日本共産党●●支部（後援会）です。この場所をお借りして、日本共産党の訴えをさせていただきます。よろしくお願いいたします。</w:t>
      </w:r>
    </w:p>
    <w:p>
      <w:pPr>
        <w:pStyle w:val="Normal"/>
        <w:spacing w:lineRule="exact" w:line="320"/>
        <w:ind w:firstLine="230"/>
        <w:rPr/>
      </w:pPr>
      <w:r>
        <w:rPr>
          <w:sz w:val="24"/>
          <w:szCs w:val="24"/>
        </w:rPr>
        <w:t>三月十一日の東日本大震災は、戦後最大の大災害をもたらしました。日本共産党は､被災したみなさん、関係する方がたに心からのお見舞いを申し上げます。この国難をのりこえるために、国民的なエネルギーを発揮しようではありませんか。日本共産党は、国民のみなさんといっしょに救援･復興にがんばります。</w:t>
      </w:r>
    </w:p>
    <w:p>
      <w:pPr>
        <w:pStyle w:val="Normal"/>
        <w:spacing w:lineRule="exact" w:line="320"/>
        <w:ind w:firstLine="230"/>
        <w:rPr/>
      </w:pPr>
      <w:r>
        <w:rPr>
          <w:sz w:val="24"/>
          <w:szCs w:val="24"/>
        </w:rPr>
        <w:t>第一に、日本共産党はただちに国と各県、現地に対策本部を設置し、救援募金に取り組んでいます。被災地がたくさんのボランティアを受け入れられるようになるまで、救援募金はいちばんの支援です。愛知県でも千五百万円以上の募金が寄せられていますが、全国から寄せられた募金の一次分二億三千八百万円を、岩手・宮城･福島の三県と四十六市町村に直接とどけています。被災地では、国や自治体の制度活用をよびかける｢手引き｣を配布するなど、支援の手がとどかない被災者を一人たりとも残さない」という立場で支援に全力をあげています。</w:t>
      </w:r>
    </w:p>
    <w:p>
      <w:pPr>
        <w:pStyle w:val="Normal"/>
        <w:spacing w:lineRule="exact" w:line="320"/>
        <w:ind w:firstLine="230"/>
        <w:rPr>
          <w:sz w:val="24"/>
          <w:szCs w:val="24"/>
        </w:rPr>
      </w:pPr>
      <w:r>
        <w:rPr>
          <w:sz w:val="24"/>
          <w:szCs w:val="24"/>
        </w:rPr>
        <w:t>第二に、東日本大震災は、被災地はもちろん、日本全国に大きな打撃をあたえました。生活と地域を再建するには、地方の力だけではたりません。国家的プロジェクトとして思いきった支援が必要です。日本共産党は、住宅がつくられ、地域のコミュニティーが再建されてはじめて復興といえると考えています。「生活再建」には被災者への個人補償の抜本的な拡充が必要です。家の全壊は三百万円までの支援では足りません。「地域の復興」には、自治体や農林漁業に対し、従来の枠組みを超えた十分な財政支援が必要です。支援を実行するためには、大きな財源が必要です。日本共産党は、大企業・大金持ち優遇税制の中止、米軍への「思いやり予算」の撤廃、政党助成金の廃止など二〇一一年度予算を抜本的に組み替え、五兆円規模の財源をつくることを提案します。大企業のためこんでいる二百四十四兆円をいまこそ活用すべきです。大企業に社会への責任をはたさせ、従来の国債とは別枠の｢震災復興国債｣を大企業に引き受けてもらい、財源とします。日本共産党は、文字通りの国家的なプロジェクトで復興をやりとげることを訴えるとともに、わが党はその先頭にたって奮闘します。</w:t>
      </w:r>
    </w:p>
    <w:p>
      <w:pPr>
        <w:pStyle w:val="Normal"/>
        <w:spacing w:lineRule="exact" w:line="320"/>
        <w:ind w:firstLine="230"/>
        <w:rPr>
          <w:sz w:val="24"/>
          <w:szCs w:val="24"/>
        </w:rPr>
      </w:pPr>
      <w:r>
        <w:rPr>
          <w:sz w:val="24"/>
          <w:szCs w:val="24"/>
        </w:rPr>
        <w:t>第三に、日本共産党は福島第一原発の危機回避のために、原子力安全委員会・原子炉メーカー、大学など、専門家・技術者の知恵と力をあつめることを提案し、事態打開に全力をあげています。政府と東電は、正確な情報をいちはやく公開し、補償にも応ずるべきです。そうしてこそ、楽観視や過剰反応、風評被害もふせげます。｢安全神話｣にどっぷりつかって、「安全対策｣をおこたってきた原子力行政が、今回の危機を生みました。日本共産党は､安全をまもる規制機関を、原発推進の役所からきりはなすこと、</w:t>
      </w:r>
      <w:r>
        <w:rPr>
          <w:color w:val="000000"/>
          <w:sz w:val="24"/>
          <w:szCs w:val="24"/>
        </w:rPr>
        <w:t>日本で一番危険な浜岡原発の緊急停止や敦賀、美浜原発の延命中止、総点検など</w:t>
      </w:r>
      <w:r>
        <w:rPr>
          <w:sz w:val="24"/>
          <w:szCs w:val="24"/>
        </w:rPr>
        <w:t>原子力行政のきりかえを提案し</w:t>
      </w:r>
      <w:r>
        <w:rPr>
          <w:color w:val="000000"/>
          <w:sz w:val="24"/>
          <w:szCs w:val="24"/>
        </w:rPr>
        <w:t>、原発依存から自然エネルギーへの転換、低エネルギー社会への転換をめざすことを訴えます。</w:t>
      </w:r>
    </w:p>
    <w:p>
      <w:pPr>
        <w:pStyle w:val="Normal"/>
        <w:spacing w:lineRule="exact" w:line="320"/>
        <w:ind w:firstLine="230"/>
        <w:rPr>
          <w:sz w:val="24"/>
          <w:szCs w:val="24"/>
        </w:rPr>
      </w:pPr>
      <w:r>
        <w:rPr>
          <w:sz w:val="24"/>
          <w:szCs w:val="24"/>
        </w:rPr>
      </w:r>
    </w:p>
    <w:p>
      <w:pPr>
        <w:pStyle w:val="Normal"/>
        <w:spacing w:lineRule="exact" w:line="320"/>
        <w:ind w:firstLine="230"/>
        <w:rPr/>
      </w:pPr>
      <w:r>
        <w:rPr>
          <w:sz w:val="24"/>
          <w:szCs w:val="24"/>
        </w:rPr>
        <w:t>みなさん、いっせい地方選が四月一日告示の県議選を皮切りに始まります。災害から住民の命を守ることができるのは、普段から住民のくらしと福祉を守る自治体であってこそできます。こんどのいっせい地方選挙では、国のひどい政治から、住民の命と暮らしを守る防波堤の役割を果たす県政、市町村政に、転換させなければなりません。</w:t>
      </w:r>
    </w:p>
    <w:p>
      <w:pPr>
        <w:pStyle w:val="Normal"/>
        <w:spacing w:lineRule="exact" w:line="320"/>
        <w:ind w:firstLine="230"/>
        <w:rPr>
          <w:sz w:val="24"/>
          <w:szCs w:val="24"/>
        </w:rPr>
      </w:pPr>
      <w:r>
        <w:rPr>
          <w:sz w:val="24"/>
          <w:szCs w:val="24"/>
        </w:rPr>
        <w:t>災害から住民の命とくらしをまもるには、学校や住宅の耐風化をはじめとしたハード面の対策強化はもちろんですが、医療、介護、極祉、子育て支援などの力づよいネットワークがかかせません。公立病院を廃止し地域医療を崩壊させたり、保健所を半減させ、介護も保育も民間まかせなど、｢福祉の心｣を失った自治体では、災害から住民の命とくらしをまもることはできません。｢住民の福祉をまもる｣という自治体の原点をとりもどし、災害につよい｢福祉・防災のまちづくり｣をごいっしょにすすめましょう。</w:t>
      </w:r>
    </w:p>
    <w:p>
      <w:pPr>
        <w:pStyle w:val="Normal"/>
        <w:spacing w:lineRule="exact" w:line="320"/>
        <w:rPr>
          <w:sz w:val="24"/>
          <w:szCs w:val="24"/>
        </w:rPr>
      </w:pPr>
      <w:r>
        <w:rPr>
          <w:sz w:val="24"/>
          <w:szCs w:val="24"/>
        </w:rPr>
        <w:t>【それぞれの地方選の告発と公約を訴えてください。次頁は県議選用です】</w:t>
      </w:r>
    </w:p>
    <w:p>
      <w:pPr>
        <w:pStyle w:val="Normal"/>
        <w:spacing w:lineRule="exact" w:line="320"/>
        <w:ind w:firstLine="230"/>
        <w:rPr>
          <w:sz w:val="24"/>
          <w:szCs w:val="24"/>
        </w:rPr>
      </w:pPr>
      <w:r>
        <w:rPr>
          <w:sz w:val="24"/>
          <w:szCs w:val="24"/>
        </w:rPr>
      </w:r>
    </w:p>
    <w:p>
      <w:pPr>
        <w:pStyle w:val="Normal"/>
        <w:spacing w:lineRule="exact" w:line="320"/>
        <w:ind w:firstLine="230"/>
        <w:rPr>
          <w:sz w:val="24"/>
          <w:szCs w:val="24"/>
        </w:rPr>
      </w:pPr>
      <w:r>
        <w:rPr>
          <w:sz w:val="24"/>
          <w:szCs w:val="24"/>
        </w:rPr>
        <w:t>中日新聞一月三十一日付で、新知事に取り組んでほしいことの第一は、福祉・医療の充実、第二は景気・雇用対策、第三は教育・子育ての充実です。しかし、「愛知革命」といって登場した大村知事は、骨格の予算とはいえ、福祉、くらしの予算はあとまわしです。当初予算では、県独自の福祉医療予算はゼロ、私学助成も五百三十四億円から四十四億円しか盛り込んでいません。「減税」といいながら、県の収入を減らし、それをテコに福祉を削ろうとしています。高すぎる国保税に対しても軽減策をとらず、急務である地域医療再生のための医師確保対策費も、大村県政は四億四千万円から二億七千万円に減らしてしまいました。</w:t>
      </w:r>
    </w:p>
    <w:p>
      <w:pPr>
        <w:pStyle w:val="Normal"/>
        <w:spacing w:lineRule="exact" w:line="320"/>
        <w:ind w:firstLine="230"/>
        <w:rPr>
          <w:sz w:val="24"/>
          <w:szCs w:val="24"/>
        </w:rPr>
      </w:pPr>
      <w:r>
        <w:rPr>
          <w:sz w:val="24"/>
          <w:szCs w:val="24"/>
        </w:rPr>
        <w:t>福祉とくらしの予算をあとまわしにする一方で、設楽ダム建設、中部空港二本目滑走路など巨大開発の予算はバッチリ確保しています。大村知事は、就任会見で「道路、港、空港などインフラを集中的に整備し、全世界からヒト、モノ、カネを呼び込む」といい、財界本位の開発を大規模にすすめようとしています。「中京都構想」の正体は、財界本位のムダ遣いをすすめるということがハッキリしました。</w:t>
      </w:r>
    </w:p>
    <w:p>
      <w:pPr>
        <w:pStyle w:val="Normal"/>
        <w:spacing w:lineRule="exact" w:line="320"/>
        <w:ind w:firstLine="230"/>
        <w:rPr>
          <w:sz w:val="24"/>
          <w:szCs w:val="24"/>
        </w:rPr>
      </w:pPr>
      <w:r>
        <w:rPr>
          <w:sz w:val="24"/>
          <w:szCs w:val="24"/>
        </w:rPr>
        <w:t>県議会はどうでしょう。前知事時代の県議会は、自民、公明、民主は知事提案に全会一致ですべて賛成。知事が変わったら、大村知事が代表の「日本一愛知の会」に合流し始めています。このまま、新オール与党体制になればひどい政治がさらにすすみます。大村県政に立ち向かい、福祉、くらし削減、ムダづかいの暴走を食い止め、福祉と防災最優先の県政にするために全力をあげる日本共産党の議席がどうしても必要です。</w:t>
      </w:r>
    </w:p>
    <w:p>
      <w:pPr>
        <w:pStyle w:val="Normal"/>
        <w:spacing w:lineRule="exact" w:line="320"/>
        <w:ind w:firstLine="230"/>
        <w:rPr>
          <w:sz w:val="24"/>
          <w:szCs w:val="24"/>
        </w:rPr>
      </w:pPr>
      <w:r>
        <w:rPr>
          <w:sz w:val="24"/>
          <w:szCs w:val="24"/>
        </w:rPr>
        <w:t>日本共産党の私、●●●は、中小企業と地域を元気にする仕事起こしに力を尽くしたい。そのためのもっとも効果のある住宅リフォーム助成制度を実現したいと考えています。地震対策の耐震補強工事を大きく進めるためにも、一刻も早く愛知県に実施させたいと考えています。そして、高すぎる国保税の一人一万円引き下げ、特養ホームの増設、子どもの医療費無料化を中学校卒業まで拡充、保育料を引き下げ、待機児童解消のために認可保育所を増設するなど、福祉と暮らし・防災最優先の県政に転換させていきたいと考えています。</w:t>
      </w:r>
    </w:p>
    <w:p>
      <w:pPr>
        <w:pStyle w:val="Normal"/>
        <w:spacing w:lineRule="exact" w:line="320"/>
        <w:ind w:firstLine="230"/>
        <w:rPr/>
      </w:pPr>
      <w:r>
        <w:rPr>
          <w:sz w:val="24"/>
          <w:szCs w:val="24"/>
        </w:rPr>
        <w:t>財源はあります。設楽ダム三千億円、木曽川導水路八百九十億円、中部空港二本目滑走路千七百億円など不要な大型開発をやめ、経済対策などの基金百二十億円以上を生かし、全国二位の財政力を大企業優先からくらしの施策優先に切りかえれば財源は十分にあります。</w:t>
      </w:r>
    </w:p>
    <w:p>
      <w:pPr>
        <w:pStyle w:val="Normal"/>
        <w:spacing w:lineRule="exact" w:line="320"/>
        <w:ind w:firstLine="230"/>
        <w:rPr/>
      </w:pPr>
      <w:r>
        <w:rPr>
          <w:sz w:val="24"/>
          <w:szCs w:val="24"/>
        </w:rPr>
        <w:t>みなさん、今回の県議選は大村知事いいなりのオール与党勢力の人か、知事に立ち向かい、県民の福祉と命を守る日本共産党の人か、を選ぶ大変わかりやすい選挙です。ここの●●選挙区では、日本共産党の●●●●●さんをぜひお願いします。ありがとうございました。</w:t>
      </w:r>
    </w:p>
    <w:sectPr>
      <w:footerReference w:type="default" r:id="rId2"/>
      <w:type w:val="nextPage"/>
      <w:pgSz w:orient="landscape" w:w="16838" w:h="11906"/>
      <w:pgMar w:left="851" w:right="851" w:gutter="0" w:header="0" w:top="851" w:footer="284" w:bottom="851"/>
      <w:pgNumType w:fmt="decimal"/>
      <w:formProt w:val="false"/>
      <w:textDirection w:val="tbRl"/>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7">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51:00Z</dcterms:created>
  <dc:creator>kawakazu</dc:creator>
  <dc:description/>
  <cp:keywords/>
  <dc:language>en-US</dc:language>
  <cp:lastModifiedBy> </cp:lastModifiedBy>
  <cp:lastPrinted>2011-03-30T15:27:00Z</cp:lastPrinted>
  <dcterms:modified xsi:type="dcterms:W3CDTF">2011-03-30T06:50:00Z</dcterms:modified>
  <cp:revision>5</cp:revision>
  <dc:subject/>
  <dc:title>エスエス１００９２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