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参考例（いっせい地方選挙用）二〇一一年三月二十二日改訂版　　党県政策宣伝センター</w:t>
      </w:r>
    </w:p>
    <w:p>
      <w:pPr>
        <w:pStyle w:val="Normal"/>
        <w:rPr/>
      </w:pPr>
      <w:r>
        <w:rPr/>
        <w:t>　</w:t>
      </w:r>
    </w:p>
    <w:p>
      <w:pPr>
        <w:pStyle w:val="Normal"/>
        <w:rPr/>
      </w:pPr>
      <w:r>
        <w:rPr/>
        <w:t>　</w:t>
      </w:r>
      <w:r>
        <w:rPr>
          <w:sz w:val="22"/>
          <w:szCs w:val="22"/>
        </w:rPr>
        <w:t>●●のみなさん、こんにちは。日本共産党●●支部（後援会）です。この場所をお借りして、日本共産党の訴えをさせていただきます。よろしくお願いいたします。</w:t>
      </w:r>
    </w:p>
    <w:p>
      <w:pPr>
        <w:pStyle w:val="Normal"/>
        <w:ind w:firstLine="212"/>
        <w:rPr>
          <w:color w:val="000000"/>
          <w:sz w:val="22"/>
          <w:szCs w:val="22"/>
        </w:rPr>
      </w:pPr>
      <w:r>
        <w:rPr>
          <w:sz w:val="22"/>
          <w:szCs w:val="22"/>
        </w:rPr>
        <w:t>東日本大震災の</w:t>
      </w:r>
      <w:r>
        <w:rPr>
          <w:color w:val="000000"/>
          <w:sz w:val="22"/>
          <w:szCs w:val="22"/>
        </w:rPr>
        <w:t>被災者および関係者の皆様に心からお見舞い申し上げます。日本共産党は、愛知県などに被災者への支援、地震・原発対策の強化を申し入れました。被災者支援の救援募金にとりくんでいます。ひきつづき被災者救援、原発事故の危機回避など緊急課題に、党として全力をあげる決意です。</w:t>
      </w:r>
    </w:p>
    <w:p>
      <w:pPr>
        <w:pStyle w:val="Normal"/>
        <w:ind w:firstLine="212"/>
        <w:rPr/>
      </w:pPr>
      <w:r>
        <w:rPr>
          <w:color w:val="000000"/>
          <w:sz w:val="22"/>
          <w:szCs w:val="22"/>
        </w:rPr>
        <w:t>さてみなさん、いっせい地方選挙</w:t>
      </w:r>
      <w:r>
        <w:rPr>
          <w:sz w:val="22"/>
          <w:szCs w:val="22"/>
        </w:rPr>
        <w:t>が迫っています。</w:t>
      </w:r>
      <w:r>
        <w:rPr>
          <w:color w:val="000000"/>
          <w:sz w:val="22"/>
          <w:szCs w:val="22"/>
        </w:rPr>
        <w:t>いま日本の政治は何をなすべきでしょうか。日本共産党は被災者のみなさんの声を代弁して、この選挙で、被災地の救援と復興と、地震災害から住民の命を守り、安心・安全のまちづくりをすすめることを大きな争点として、訴えていきたいと考えています。</w:t>
      </w:r>
    </w:p>
    <w:p>
      <w:pPr>
        <w:pStyle w:val="Normal"/>
        <w:ind w:firstLine="212"/>
        <w:rPr/>
      </w:pPr>
      <w:r>
        <w:rPr>
          <w:color w:val="000000"/>
          <w:sz w:val="22"/>
          <w:szCs w:val="22"/>
        </w:rPr>
        <w:t>１６年前の阪神・淡路大震災でも、全国のみなさんの支援に被災者はおおいに励まされました。今回の大地震は、それを上回る大規模な被害が出ており、救援募金などに全力をあげなければならないと考えています。同時に、政治の責任が問われています。阪神・淡路大震災の際には、被災者への公的支援はいっさいなかったのに、無駄遣いの神戸空港建設などに多額の税金が使われました。私は税金の使い方が逆さまだと怒りを覚えます。今回は同じ過ちを繰り返させてはなりません。</w:t>
      </w:r>
    </w:p>
    <w:p>
      <w:pPr>
        <w:pStyle w:val="Normal"/>
        <w:ind w:firstLine="212"/>
        <w:rPr>
          <w:color w:val="000000"/>
          <w:sz w:val="22"/>
          <w:szCs w:val="22"/>
        </w:rPr>
      </w:pPr>
      <w:r>
        <w:rPr>
          <w:color w:val="000000"/>
          <w:sz w:val="22"/>
          <w:szCs w:val="22"/>
        </w:rPr>
        <w:t>たとえば、来年度予算で中小企業予算は１９６９億円、１社あたりわずか４万７千円しか予算をつけていません。一方、民主党政権は、巨額の利益を内部にためこむ大企業に、１兆５千億円もの法人税減税をやろうとしています。このようなゆきすぎた大企業減税をやめれば、被災者救援に思い切った手をうてるのではないでしょうか。こんごの復興のためには、こういう税金の集め方、使い方を大本からあらためさせる、大きな国民的エネルギーを総結集して、新しい日本社会、日本経済をご一緒につくることが必要です。また、原子力行政は、安全神話が崩れた今、愛知の近くの、日本で一番危険な浜岡原発の緊急停止や敦賀原発の総点検とともに、原発依存から自然エネルギーへの転換、低エネルギー社会への転換をめざすことが必要だと考えます。</w:t>
      </w:r>
    </w:p>
    <w:p>
      <w:pPr>
        <w:pStyle w:val="Normal"/>
        <w:ind w:firstLine="212"/>
        <w:rPr/>
      </w:pPr>
      <w:r>
        <w:rPr>
          <w:sz w:val="22"/>
          <w:szCs w:val="22"/>
        </w:rPr>
        <w:t>同時に、災害から住民の命を守ることができるのは、普段から住民のくらしと福祉を守る自治体であってこそ。こんどのいっせい地方選挙では、国のひどい政治から、住民の命と暮らしを守る防波堤の役割を果たす県政、市町村政に、転換させなければなりません。</w:t>
      </w:r>
    </w:p>
    <w:p>
      <w:pPr>
        <w:pStyle w:val="Normal"/>
        <w:ind w:firstLine="212"/>
        <w:rPr>
          <w:sz w:val="22"/>
          <w:szCs w:val="22"/>
        </w:rPr>
      </w:pPr>
      <w:r>
        <w:rPr>
          <w:sz w:val="22"/>
          <w:szCs w:val="22"/>
        </w:rPr>
        <w:t>中日新聞１月３１日付で、新知事に取り組んでほしいことの第一は、福祉・医療の充実、第二は景気・雇用対策、第三は教育・子育ての充実です。しかし、「愛知革命」といって登場した大村知事は、骨格の予算とはいえ、福祉、くらしの予算はあとまわしです。当初予算では、県独自の福祉医療予算はゼロ、私学助成も５３４億円から４４億円しか盛り込んでいません。「減税」といいながら、県の収入を減らし、それをテコに福祉を削ろうとしています。高すぎる国保税に対しても軽減策をとらず、急務である地域医療再生のための医師確保対策費も、大村県政は４億４千万円から２億７千万円に減らしてしまいました。</w:t>
      </w:r>
    </w:p>
    <w:p>
      <w:pPr>
        <w:pStyle w:val="Normal"/>
        <w:ind w:firstLine="212"/>
        <w:rPr>
          <w:sz w:val="22"/>
          <w:szCs w:val="22"/>
        </w:rPr>
      </w:pPr>
      <w:r>
        <w:rPr>
          <w:sz w:val="22"/>
          <w:szCs w:val="22"/>
        </w:rPr>
        <w:t>福祉とくらしの予算をあとまわしにする一方で、設楽ダム建設、中部空港２本目滑走路など巨大開発の予算はバッチリ確保しています。大村知事は、就任会見で「道路、港、空港などインフラを集中的に整備し、全世界からヒト、モノ、カネを呼び込む」といい、財界本位の開発を大規模にすすめようとしています。「中京都構想」の正体は、財界本位のムダ遣いをすすめるということがハッキリしました。</w:t>
      </w:r>
    </w:p>
    <w:p>
      <w:pPr>
        <w:pStyle w:val="Normal"/>
        <w:ind w:firstLine="212"/>
        <w:rPr>
          <w:sz w:val="22"/>
          <w:szCs w:val="22"/>
        </w:rPr>
      </w:pPr>
      <w:r>
        <w:rPr>
          <w:sz w:val="22"/>
          <w:szCs w:val="22"/>
        </w:rPr>
        <w:t>県議会はどうでしょう。前知事時代の県議会は、自民、公明、民主は知事提案に全会一致ですべて賛成。知事が変わったら、大村知事が代表の「日本一愛知の会」に合流し始めています。このまま、新オール与党体制になればひどい政治がさらにすすみます。大村県政に立ち向かい、福祉、くらし削減、ムダづかいの暴走を食い止め、福祉と防災最優先の県政にするために全力をあげる日本共産党の議席がどうしても必要です。</w:t>
      </w:r>
    </w:p>
    <w:p>
      <w:pPr>
        <w:pStyle w:val="Normal"/>
        <w:ind w:firstLine="212"/>
        <w:rPr>
          <w:sz w:val="22"/>
          <w:szCs w:val="22"/>
        </w:rPr>
      </w:pPr>
      <w:r>
        <w:rPr>
          <w:sz w:val="22"/>
          <w:szCs w:val="22"/>
        </w:rPr>
        <w:t>日本共産党の私、●●●は、中小企業と地域を元気にする仕事起こしに力を尽くしたい。そのためのもっとも効果のある住宅リフォーム助成制度を実現したいと考えています。地震対策の耐震補強工事を大きく進めるためにも、一刻も早く愛知県に実施させたいと考えています。そして、高すぎる国保税の１人１万円引き下げ、特養ホームの増設、子どもの医療費無料化を中学校卒業まで拡充、保育料を引き下げ、待機児童解消のために認可保育所を増設するなど、福祉と暮らし・防災最優先の県政に転換させていきたいと考えています。</w:t>
      </w:r>
    </w:p>
    <w:p>
      <w:pPr>
        <w:pStyle w:val="Normal"/>
        <w:ind w:firstLine="212"/>
        <w:rPr/>
      </w:pPr>
      <w:r>
        <w:rPr>
          <w:sz w:val="22"/>
          <w:szCs w:val="22"/>
        </w:rPr>
        <w:t>財源はあります。設楽ダム３０００億円、木曽川導水路８９０億円、中部空港二本目滑走路１７００億円など不要な大型開発をやめ、経済対策などの基金１２０億円以上を生かし、全国２位の財政力を大企業優先からくらしの施策優先に切りかえれば財源は十分にあります。</w:t>
      </w:r>
    </w:p>
    <w:p>
      <w:pPr>
        <w:pStyle w:val="Normal"/>
        <w:ind w:firstLine="212"/>
        <w:rPr/>
      </w:pPr>
      <w:r>
        <w:rPr>
          <w:sz w:val="22"/>
          <w:szCs w:val="22"/>
        </w:rPr>
        <w:t>みなさん、今回の県議選は大村知事いいなりのオール与党勢力の人か、知事に立ち向かい、県民の福祉と命を守る日本共産党の人か、を選ぶ大変わかりやすい選挙です。ここの●●選挙区では、日本共産党の●●●●●さんをぜひお願いします。ありがとうございました。</w:t>
      </w:r>
    </w:p>
    <w:sectPr>
      <w:type w:val="nextPage"/>
      <w:pgSz w:orient="landscape" w:w="16838" w:h="11906"/>
      <w:pgMar w:left="794" w:right="794" w:gutter="0" w:header="0" w:top="794" w:footer="0" w:bottom="794"/>
      <w:pgNumType w:fmt="decimal"/>
      <w:formProt w:val="false"/>
      <w:textDirection w:val="tbRl"/>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00:00Z</dcterms:created>
  <dc:creator>kawakazu</dc:creator>
  <dc:description/>
  <cp:keywords/>
  <dc:language>en-US</dc:language>
  <cp:lastModifiedBy>川原一友</cp:lastModifiedBy>
  <cp:lastPrinted>2011-03-22T12:56:00Z</cp:lastPrinted>
  <dcterms:modified xsi:type="dcterms:W3CDTF">2011-03-22T06:29:00Z</dcterms:modified>
  <cp:revision>5</cp:revision>
  <dc:subject/>
  <dc:title>エスエス１００９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