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演説参考例（県議選用）二〇一一年三月一九日改訂版　　党県政策宣伝センター</w:t>
      </w:r>
    </w:p>
    <w:p>
      <w:pPr>
        <w:pStyle w:val="Normal"/>
        <w:rPr/>
      </w:pPr>
      <w:r>
        <w:rPr/>
        <w:t>　</w:t>
      </w:r>
    </w:p>
    <w:p>
      <w:pPr>
        <w:pStyle w:val="Normal"/>
        <w:rPr/>
      </w:pPr>
      <w:r>
        <w:rPr/>
        <w:t>　</w:t>
      </w:r>
      <w:r>
        <w:rPr>
          <w:sz w:val="22"/>
          <w:szCs w:val="22"/>
        </w:rPr>
        <w:t>●●のみなさん、こんにちは。日本共産党●●支部（後援会）です。この場所をお借りして、日本共産党の訴えをさせていただきます。よろしくお願いいたします。</w:t>
      </w:r>
    </w:p>
    <w:p>
      <w:pPr>
        <w:pStyle w:val="Normal"/>
        <w:ind w:firstLine="220"/>
        <w:rPr>
          <w:color w:val="000000"/>
          <w:sz w:val="22"/>
          <w:szCs w:val="22"/>
        </w:rPr>
      </w:pPr>
      <w:r>
        <w:rPr>
          <w:sz w:val="22"/>
          <w:szCs w:val="22"/>
        </w:rPr>
        <w:t>東日本大震災は、被害が広域に及び、加えて</w:t>
      </w:r>
      <w:r>
        <w:rPr>
          <w:color w:val="000000"/>
          <w:sz w:val="22"/>
          <w:szCs w:val="22"/>
        </w:rPr>
        <w:t>原発事故など複合的に広がる</w:t>
      </w:r>
      <w:r>
        <w:rPr>
          <w:sz w:val="22"/>
          <w:szCs w:val="22"/>
        </w:rPr>
        <w:t>未曾有の</w:t>
      </w:r>
      <w:r>
        <w:rPr>
          <w:color w:val="000000"/>
          <w:sz w:val="22"/>
          <w:szCs w:val="22"/>
        </w:rPr>
        <w:t>規模となっています。被災者および関係者の皆様に心からお見舞い申し上げます。日本共産党は、愛知県に対して被災者への支援、地震対策の強化を申し入れました。全国で被災者支援のための救援募金にもとりくんでいます。ひきつづき被災者救援、原発事故の危機回避など緊急課題に党として全力をあげる決意です。さらに、復興のためには大きな国民的エネルギーの総結集が必要です。この国家的プロジェクトを通じて新しい日本社会、日本経済をご一緒につくりましょう。原子力行政は、安全神話が崩れた今、安全最優先の原子力行政に転換すべきです。それと同時に日本共産党は原発依存から自然エネルギーへの転換をめざします。</w:t>
      </w:r>
    </w:p>
    <w:p>
      <w:pPr>
        <w:pStyle w:val="Normal"/>
        <w:ind w:firstLine="220"/>
        <w:rPr>
          <w:color w:val="000000"/>
          <w:sz w:val="22"/>
          <w:szCs w:val="22"/>
        </w:rPr>
      </w:pPr>
      <w:r>
        <w:rPr>
          <w:color w:val="000000"/>
          <w:sz w:val="22"/>
          <w:szCs w:val="22"/>
        </w:rPr>
      </w:r>
    </w:p>
    <w:p>
      <w:pPr>
        <w:pStyle w:val="Normal"/>
        <w:ind w:firstLine="220"/>
        <w:rPr>
          <w:sz w:val="22"/>
          <w:szCs w:val="22"/>
        </w:rPr>
      </w:pPr>
      <w:r>
        <w:rPr>
          <w:sz w:val="22"/>
          <w:szCs w:val="22"/>
        </w:rPr>
        <w:t>さて、県議選が告示まであと２週間と迫りました。今回の県議選で問われていることは何でしょうか。中日新聞１月３１日付で新知事に取り組んでほしいことの第一は福祉・医療の充実、第二は景気・雇用対策、第三は教育・子育ての充実です。ですから、どの党、候補がこの願いに応えられるかが問われる選挙です。</w:t>
      </w:r>
    </w:p>
    <w:p>
      <w:pPr>
        <w:pStyle w:val="Normal"/>
        <w:ind w:firstLine="220"/>
        <w:rPr>
          <w:sz w:val="22"/>
          <w:szCs w:val="22"/>
        </w:rPr>
      </w:pPr>
      <w:r>
        <w:rPr>
          <w:sz w:val="22"/>
          <w:szCs w:val="22"/>
        </w:rPr>
        <w:t>しかし、「愛知革命」といって登場した大村知事は骨格の予算とはいえ、福祉、くらしの予算はあとまわしです。予算は県だけの福祉医療予算ゼロ、私学助成も５３４億円から４４億円しか盛り込んでいません。さらに、「減税」といいながら、県の収入を減らし、それをテコにくらしや福祉を削ろうとしています。高すぎる国保料に対しても軽減策をとらず、急務である地域医療再生のための医師確保対策費も、大村県政は４億４千万円から２億７千万円に減らしてしまいました。介護の待機者をなくすことも急務ですが、特養ホーム増設の予算を計上していません。</w:t>
      </w:r>
    </w:p>
    <w:p>
      <w:pPr>
        <w:pStyle w:val="Normal"/>
        <w:ind w:firstLine="220"/>
        <w:rPr>
          <w:sz w:val="22"/>
          <w:szCs w:val="22"/>
        </w:rPr>
      </w:pPr>
      <w:r>
        <w:rPr>
          <w:sz w:val="22"/>
          <w:szCs w:val="22"/>
        </w:rPr>
        <w:t>福祉とくらしの予算をあとまわしにする一方で、設楽ダム建設、中部空港２本目滑走路、トヨタテストコース、大企業誘致の補助金など巨大開発の予算はバッチリ確保しています。大村知事は、就任会見で「道路、港、空港などインフラを集中的に整備し、全世界からヒト、モノ、カネを呼び込む」といい、財界本位の開発大規模にすすめることを明確にしました。「中京都構想」の正体は、財界本位のムダ遣いをすすめることだということがハッキリしました。</w:t>
      </w:r>
    </w:p>
    <w:p>
      <w:pPr>
        <w:pStyle w:val="Normal"/>
        <w:ind w:firstLine="220"/>
        <w:rPr>
          <w:sz w:val="22"/>
          <w:szCs w:val="22"/>
        </w:rPr>
      </w:pPr>
      <w:r>
        <w:rPr>
          <w:sz w:val="22"/>
          <w:szCs w:val="22"/>
        </w:rPr>
        <w:t>県民が「変化」を求めて登場した大村県政は、福祉切りすて、財界本位のムダ遣いという古い県政を変えるのではなく、さらにすすめようとしているというのが実態です。</w:t>
      </w:r>
    </w:p>
    <w:p>
      <w:pPr>
        <w:pStyle w:val="Normal"/>
        <w:ind w:firstLine="220"/>
        <w:rPr>
          <w:sz w:val="22"/>
          <w:szCs w:val="22"/>
        </w:rPr>
      </w:pPr>
      <w:r>
        <w:rPr>
          <w:sz w:val="22"/>
          <w:szCs w:val="22"/>
        </w:rPr>
        <w:t>災害から住民の命を守ることができるのは、普段から住民くらしと福祉を守る自治体であってこそです。今こそ福祉の心をもった県政の転換が求められています。</w:t>
      </w:r>
    </w:p>
    <w:p>
      <w:pPr>
        <w:pStyle w:val="Normal"/>
        <w:ind w:firstLine="220"/>
        <w:rPr>
          <w:sz w:val="22"/>
          <w:szCs w:val="22"/>
        </w:rPr>
      </w:pPr>
      <w:r>
        <w:rPr>
          <w:sz w:val="22"/>
          <w:szCs w:val="22"/>
        </w:rPr>
      </w:r>
    </w:p>
    <w:p>
      <w:pPr>
        <w:pStyle w:val="Normal"/>
        <w:ind w:firstLine="220"/>
        <w:rPr>
          <w:sz w:val="22"/>
          <w:szCs w:val="22"/>
        </w:rPr>
      </w:pPr>
      <w:r>
        <w:rPr>
          <w:sz w:val="22"/>
          <w:szCs w:val="22"/>
        </w:rPr>
        <w:t>県議会はどうなっているでしょうか。前知事時代の県議会は、自民、公明、民主は知事提案に全会一致ですべてに賛成でした。知事が変わったら、大村知事が代表の「日本一愛知の会」に早くも合流し始めています。このまま、新オール与党体制となれば、ひどい政治がさらにすすんでしまいます。大村県政に立ち向かい、福祉、くらし削減、ムダづかいの暴走を食い止め、福祉日本一の県政にするために全力をあげる日本共産党の議席がどうしても必要です。</w:t>
      </w:r>
    </w:p>
    <w:p>
      <w:pPr>
        <w:pStyle w:val="Normal"/>
        <w:ind w:firstLine="220"/>
        <w:rPr>
          <w:sz w:val="22"/>
          <w:szCs w:val="22"/>
        </w:rPr>
      </w:pPr>
      <w:r>
        <w:rPr>
          <w:sz w:val="22"/>
          <w:szCs w:val="22"/>
        </w:rPr>
      </w:r>
    </w:p>
    <w:p>
      <w:pPr>
        <w:pStyle w:val="Normal"/>
        <w:ind w:firstLine="220"/>
        <w:rPr/>
      </w:pPr>
      <w:r>
        <w:rPr>
          <w:sz w:val="22"/>
          <w:szCs w:val="22"/>
        </w:rPr>
        <w:t>日本共産党は国保税を１人１万円引き下げ、特養ホームを増設するなど、くらしと福祉を守ります。高過ぎる保育料を引き下げ、待機児童解消のために認可保育所を増設するなど、子どもたちの豊かな成長を保障します。住宅リフォーム助成制度を創設し、中小企業の整備、機械のリース代など固定費補助など、地域経済を活性化させます。設楽ダム３０００億円、木曽川導水路８９０億円、中部空港二本目滑走路１７００億円など不要な大型開発をやめ、経済対策などの基金１２０億円以上を生かし、全国２位の財政力を大企業優先からくらしの施策優先に切りかえれば財源は十分にあります。</w:t>
      </w:r>
    </w:p>
    <w:p>
      <w:pPr>
        <w:pStyle w:val="Normal"/>
        <w:ind w:firstLine="220"/>
        <w:rPr>
          <w:sz w:val="22"/>
          <w:szCs w:val="22"/>
        </w:rPr>
      </w:pPr>
      <w:r>
        <w:rPr>
          <w:sz w:val="22"/>
          <w:szCs w:val="22"/>
        </w:rPr>
        <w:t>みなさん、今回の県議選は大村知事いいなりのオール与党勢力の人か、知事に立ち向かい、暮らしと福祉を守る日本共産党の人かを選ぶ大変わかりやすい選挙です。</w:t>
      </w:r>
    </w:p>
    <w:p>
      <w:pPr>
        <w:pStyle w:val="Normal"/>
        <w:ind w:firstLine="220"/>
        <w:rPr>
          <w:sz w:val="22"/>
          <w:szCs w:val="22"/>
        </w:rPr>
      </w:pPr>
      <w:r>
        <w:rPr>
          <w:sz w:val="22"/>
          <w:szCs w:val="22"/>
        </w:rPr>
        <w:t>ここの●●選挙区では、日本共産党の●●●●●さんをぜひお願いします。</w:t>
      </w:r>
    </w:p>
    <w:sectPr>
      <w:type w:val="nextPage"/>
      <w:pgSz w:orient="landscape" w:w="16838" w:h="11906"/>
      <w:pgMar w:left="794" w:right="794" w:gutter="0" w:header="0" w:top="794" w:footer="0" w:bottom="794"/>
      <w:pgNumType w:fmt="decimal"/>
      <w:formProt w:val="false"/>
      <w:textDirection w:val="tbRl"/>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10:00Z</dcterms:created>
  <dc:creator>kawakazu</dc:creator>
  <dc:description/>
  <cp:keywords/>
  <dc:language>en-US</dc:language>
  <cp:lastModifiedBy> </cp:lastModifiedBy>
  <cp:lastPrinted>2011-03-19T18:14:00Z</cp:lastPrinted>
  <dcterms:modified xsi:type="dcterms:W3CDTF">2011-03-19T09:24:00Z</dcterms:modified>
  <cp:revision>39</cp:revision>
  <dc:subject/>
  <dc:title>エスエス１００９２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