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演説参考例３（５分）　　　　２０１１・２・２０　　　　　　　　　　　日本共産党愛知県委員会ＳＳ</w:t>
      </w:r>
    </w:p>
    <w:p>
      <w:pPr>
        <w:pStyle w:val="Normal"/>
        <w:ind w:firstLine="240"/>
        <w:rPr/>
      </w:pPr>
      <w:r>
        <w:rPr/>
      </w:r>
    </w:p>
    <w:p>
      <w:pPr>
        <w:pStyle w:val="Normal"/>
        <w:ind w:firstLine="240"/>
        <w:rPr/>
      </w:pPr>
      <w:r>
        <w:rPr/>
        <w:t>みなさん。日本共産党の○○○○です。</w:t>
      </w:r>
    </w:p>
    <w:p>
      <w:pPr>
        <w:pStyle w:val="Normal"/>
        <w:ind w:firstLine="240"/>
        <w:rPr/>
      </w:pPr>
      <w:r>
        <w:rPr/>
        <w:t>　３月４日から市議選が行われます。今度の市議選で問われているのは、「市民のための議会にするのはだれか」、ということではないでしょうか。日本共産党と○○○○は、市民負担の軽減と福祉の充実に頑張っています。議員報酬半減などの議会改革は必ず行います。「暮らしの痛みがわかる議員を」の思いを、○○○○に託してください。</w:t>
      </w:r>
    </w:p>
    <w:p>
      <w:pPr>
        <w:pStyle w:val="Normal"/>
        <w:rPr/>
      </w:pPr>
      <w:r>
        <w:rPr/>
        <w:t>　</w:t>
      </w:r>
    </w:p>
    <w:p>
      <w:pPr>
        <w:pStyle w:val="Normal"/>
        <w:ind w:firstLine="240"/>
        <w:rPr/>
      </w:pPr>
      <w:r>
        <w:rPr/>
        <w:t>日本共産党の○○○○は、「暮らしが大変」「仕事がない」「なんとかしてほしい」という思いにこたえ、新しい議会で４つのことを行います。</w:t>
      </w:r>
    </w:p>
    <w:p>
      <w:pPr>
        <w:pStyle w:val="Normal"/>
        <w:ind w:firstLine="240"/>
        <w:rPr/>
      </w:pPr>
      <w:r>
        <w:rPr/>
        <w:t>まず第１は「国保料１万円引き下げ、保育園や特別養護老人ホームの待機解消、子どもやお年寄りの医療費無料化」など、福祉を充実し、家計を応援することです。</w:t>
      </w:r>
    </w:p>
    <w:p>
      <w:pPr>
        <w:pStyle w:val="Normal"/>
        <w:ind w:firstLine="240"/>
        <w:rPr/>
      </w:pPr>
      <w:r>
        <w:rPr/>
        <w:t>国民健康保険料は、年金所得１２０万円の１人暮らしでは１５万円。所得の１２・５％です。いま２割を超える世帯が滞納しており、保険証が取り上げられて重症化する人まで出ています。国保料は１人１万円引き下げます。特別養護老人ホームは５８００人の待機者。保育園の待機児も１７６６人。介護や福祉の施設を必ず増やし待機者をなくします。</w:t>
      </w:r>
    </w:p>
    <w:p>
      <w:pPr>
        <w:pStyle w:val="Normal"/>
        <w:ind w:firstLine="240"/>
        <w:rPr/>
      </w:pPr>
      <w:r>
        <w:rPr/>
        <w:t>第２に、仕事や雇用を確保し、住宅リフォーム助成制度をつくります。不況で仕事がなく、機械のリース料などが払えず廃業する方が増えています。全国１７０自治体が実施し、１０億円の補助金で１５０億円の経済効果がうまれる住宅リフォーム助成は、台所やお風呂などのリフレッシュに活用され、利用者からも業者からも歓迎されています。</w:t>
      </w:r>
    </w:p>
    <w:p>
      <w:pPr>
        <w:pStyle w:val="Normal"/>
        <w:ind w:firstLine="240"/>
        <w:rPr/>
      </w:pPr>
      <w:r>
        <w:rPr/>
        <w:t>第３に、議員報酬半減、海外視察中止などの議会改革です。日本共産党のがんばりで政務調査費の全面公開や費用弁償廃止が実現しました。名古屋市議会で議員報酬半減の協議を各党に呼びかけたのも日本共産党です。まだ不十分という声にこたえ、さらに改革を進めます。</w:t>
      </w:r>
    </w:p>
    <w:p>
      <w:pPr>
        <w:pStyle w:val="Normal"/>
        <w:ind w:firstLine="240"/>
        <w:rPr/>
      </w:pPr>
      <w:r>
        <w:rPr/>
        <w:t>第４に、農業や医療の破壊につながるＴＰＰ参加に反対するなど、国の悪政、大企業の横暴にはっきりとものを言います。</w:t>
      </w:r>
    </w:p>
    <w:p>
      <w:pPr>
        <w:pStyle w:val="Normal"/>
        <w:ind w:firstLine="240"/>
        <w:rPr/>
      </w:pPr>
      <w:r>
        <w:rPr/>
      </w:r>
    </w:p>
    <w:p>
      <w:pPr>
        <w:pStyle w:val="Normal"/>
        <w:ind w:firstLine="240"/>
        <w:rPr/>
      </w:pPr>
      <w:r>
        <w:rPr/>
        <w:t>財源の心配はありません。名古屋市の財政力は政令市で２位です。天守閣の木造再建や徳山ダム導水路などのムダな事業を削り、豊かな財政力を活用して、福祉を充実し、仕事や雇用を確保することこそ必要です。</w:t>
      </w:r>
    </w:p>
    <w:p>
      <w:pPr>
        <w:pStyle w:val="Normal"/>
        <w:ind w:firstLine="240"/>
        <w:rPr/>
      </w:pPr>
      <w:r>
        <w:rPr/>
        <w:t>しかし、ほかの議員や新党の人たちは、市民の暮らしに目を向けていません。消費税増税や社会保険料負担の増大、大企業の派遣切りや下請けいじめなど、国の悪政や大企業の横暴には何も言いません。市民を守らないという点では同じです。名古屋城の天守閣再建が、保育園や特別養護老人ホームより大事なことでしょうか。市民の暮らし・福祉充実をというみなさんの願いを受けとめ、実現するのは誰か、もう明らかではないでしょうか。市政と市議会を変える日本共産党と○○○○をよろしくお願いします。</w:t>
      </w:r>
    </w:p>
    <w:p>
      <w:pPr>
        <w:pStyle w:val="Normal"/>
        <w:rPr/>
      </w:pPr>
      <w:r>
        <w:rPr/>
        <w:t>　</w:t>
      </w:r>
    </w:p>
    <w:p>
      <w:pPr>
        <w:pStyle w:val="Normal"/>
        <w:rPr/>
      </w:pPr>
      <w:r>
        <w:rPr/>
        <w:t>　みなさん、日本共産党を伸ばせば市政を動かすことができます。市政アンケートでみなさんの声を聞き、市民の声を市政につないでいます。派遣切りで住むところもなく途方に暮れていた人の生活相談を親身になって解決しています。河村市政に対して「いいことはいい。悪いことは悪い」と市民の立場ではっきりものをいってきました。子どもの医療費無料制度は、議会で提案を繰り返し、１０年間で、３歳未満から、入院は中学卒、通院は小学校卒業まで無料に拡大してきました。住宅リフォーム制度も、市長に「いい制度」と答えさせました。市民の声を議会で取り上げ、自動車図書館廃止や保育料の値上げを中止に追い込みました。日本共産党の行動力ならではの仕事です。日本共産党と○○○○にご支援をお願いします。</w:t>
      </w:r>
    </w:p>
    <w:p>
      <w:pPr>
        <w:pStyle w:val="Normal"/>
        <w:ind w:firstLine="240"/>
        <w:rPr/>
      </w:pPr>
      <w:r>
        <w:rPr/>
        <w:t>みなさん、日本共産党は、市民に寄り添い、苦しみや困難の解決にがんばっています。日本共産党の仕事ぶりを実際に見てください。皆さんの期待に必ずこたえます。大きなご支援を日本共産党と○○○○にお寄せいただきますようお願いし、訴えを終わります。</w:t>
      </w:r>
    </w:p>
    <w:sectPr>
      <w:type w:val="nextPage"/>
      <w:pgSz w:orient="landscape" w:w="20636" w:h="14570"/>
      <w:pgMar w:left="1077" w:right="1077" w:gutter="0" w:header="0" w:top="1440" w:footer="0" w:bottom="1440"/>
      <w:pgNumType w:fmt="decimal"/>
      <w:formProt w:val="false"/>
      <w:textDirection w:val="tbRl"/>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5:00Z</dcterms:created>
  <dc:creator>政策</dc:creator>
  <dc:description/>
  <cp:keywords/>
  <dc:language>en-US</dc:language>
  <cp:lastModifiedBy>政策</cp:lastModifiedBy>
  <cp:lastPrinted>2011-02-18T13:56:00Z</cp:lastPrinted>
  <dcterms:modified xsi:type="dcterms:W3CDTF">2011-02-18T07:29:00Z</dcterms:modified>
  <cp:revision>14</cp:revision>
  <dc:subject/>
  <dc:title/>
</cp:coreProperties>
</file>