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話・支持拡大参考例（名古屋市内用）</w:t>
      </w:r>
    </w:p>
    <w:p>
      <w:pPr>
        <w:pStyle w:val="Normal"/>
        <w:snapToGrid w:val="false"/>
        <w:spacing w:before="360" w:after="360"/>
        <w:contextualSpacing/>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一一年一月十二日　県政策宣伝センター</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にちは。日本共産党後援会の○○○○です。二月六日に市議会解散の是非を問う住民投票が行われますが、解散が決まると三月に、解散が決まらなくても四月上旬には、名古屋市議会議員選挙が行われます。</w:t>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市民のくらし、景気をよくするために、日本共産党の○○○○（市会議員）を何としても（再び）議会におくっていただきたいとお話にきました。（お電話をかけさせていただきました）</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のくらし、大変ではありませんか。政治やくらしへのご意見を聞かせて下さい。</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そうですよね。こういうくらしが大変の時にこそ、くらしを応援する政治、市民に役に立つ議会をつくらなくていけません。</w:t>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共産党の○○○○は、第一に、くらし・福祉を充実し、市民の負担を軽減して家計をあたためる。地域経済を応援して、仕事と雇用を増やすことを約束しています。</w:t>
      </w:r>
    </w:p>
    <w:p>
      <w:pPr>
        <w:pStyle w:val="Normal"/>
        <w:snapToGrid w:val="false"/>
        <w:spacing w:before="360" w:after="360"/>
        <w:ind w:right="-1" w:firstLine="192"/>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高すぎる国民健康保険料を一人１万円引き下げます。（介護・保育の待機者を解決するために、特別養護老人ホームや保育所を増設し、保育料の値下げや介護保険料の減免を充実し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また、住宅をリフォームした際、地元の中小企業に仕事を出していただければ、財政的に援助する制度をつくります。蒲郡市ではもうはじまっており、市民も業者の方も大変喜んでいます。秋田県では、二十二億円の予算で二十倍以上の五百十二億円の経済効果がありました。（町工場の機械などのリース料を直接補助し、にぎわいある商店街づくりを応援し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計があたたまり、中小企業が元気になれば、消費も増え、地域経済が潤い、雇用も税収も増えます。そうすれば、市民に役立つ仕事を市がさらにできます。</w:t>
      </w:r>
    </w:p>
    <w:p>
      <w:pPr>
        <w:pStyle w:val="Normal"/>
        <w:snapToGrid w:val="false"/>
        <w:spacing w:before="360" w:after="360"/>
        <w:ind w:right="-1" w:hanging="0"/>
        <w:contextualSpacing/>
        <w:rPr/>
      </w:pPr>
      <w:r>
        <w:rPr>
          <w:rFonts w:ascii="ＭＳ ゴシック;MS Gothic" w:hAnsi="ＭＳ ゴシック;MS Gothic" w:cs="ＭＳ ゴシック;MS Gothic" w:eastAsia="ＭＳ ゴシック;MS Gothic"/>
          <w:szCs w:val="21"/>
        </w:rPr>
        <w:t>　第二に、市民に役立つ市議会にするために、議員報酬半減、海外視察廃止など議員の特権を改め、活発に議論がなされ、市民に議会の中身が知らされるように、議会改革をすすめ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の願いにこたえ、市議会改革にいっしょうけんめい頑張る、日本共産党の○○○○を市議会におくっていただけるように、ご支持、ご支援をよろしくお願いし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月六日には、住民投票とともに名古屋市長選挙と愛知県知事選挙が行われます。日本共産党は、名古屋市長選挙では、福祉の心を市政に取り戻し、くらし、景気をよくする「名古屋ビジョン」を訴える、元参議院議員の八田ひろ子、愛知県知事選では、愛知のくらしと経済を立て直すために奮闘する、くらしと景気の救命医、お医者さんのどい敏彦さんを応援してい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360" w:after="360"/>
        <w:ind w:right="-1" w:hanging="0"/>
        <w:contextualSpacing/>
        <w:rPr/>
      </w:pPr>
      <w:r>
        <w:rPr>
          <w:rFonts w:ascii="ＭＳ ゴシック;MS Gothic" w:hAnsi="ＭＳ ゴシック;MS Gothic" w:cs="ＭＳ ゴシック;MS Gothic" w:eastAsia="ＭＳ ゴシック;MS Gothic"/>
          <w:szCs w:val="21"/>
        </w:rPr>
        <w:t>　市長選、知事選には、日本共産党推薦の方以外にも、たくさんの方が立候補を予定しています。いずれも、市民、県民不在の市政や県政をすすめてきた、自民、民主、公明など、日本共産党以外の「オール与党」勢力の一員か、「オール与党」が推薦している方で、住民のくらし・福祉を大切にすることより大企業、国いいなりの悪政をすすめる点では何も違いはありません。これらの方は、名古屋市や愛知県の形をこわす「道州制」や国民の宝である憲法改悪も共通して訴えてい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長や県知事の仕事は、憲法や地方自治を守って、何より市民や県民のくらしをまもり、福祉を充実させることです。そのためには、国の悪政や大企業の横暴にきっぱりものをいわなければなりません。</w:t>
      </w:r>
    </w:p>
    <w:p>
      <w:pPr>
        <w:pStyle w:val="Normal"/>
        <w:snapToGrid w:val="false"/>
        <w:spacing w:before="360" w:after="360"/>
        <w:ind w:right="-1" w:hanging="0"/>
        <w:contextualSpacing/>
        <w:rPr/>
      </w:pPr>
      <w:r>
        <w:rPr>
          <w:rFonts w:ascii="ＭＳ ゴシック;MS Gothic" w:hAnsi="ＭＳ ゴシック;MS Gothic" w:cs="ＭＳ ゴシック;MS Gothic" w:eastAsia="ＭＳ ゴシック;MS Gothic"/>
          <w:szCs w:val="21"/>
        </w:rPr>
        <w:t>　国会議員として、大企業や国にものを言い、サービス残業代の解決や国に長時間、過密労働に歯止めをかけさせてきた八田ひろ子さんや、公害患者によりそい、市民とともに憲法９条を守って平和を訴えてきた、どい俊彦さんこそ、市長、県知事にふさわしい人です。応援をよろしくお願いします。</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八田さんを応援し、くらしと景気をよくする名古屋ビジョンを実現するためには、「市民こそ主人公」の立場で奮闘する日本共産党の議席を増やすことがどうしても必要です。重ねて、市議会には日本共産党の○○○○を送りだしていただけるように、ご支持、ご支援をお願いします。ありがとうございました。</w:t>
      </w:r>
    </w:p>
    <w:p>
      <w:pPr>
        <w:pStyle w:val="Normal"/>
        <w:snapToGrid w:val="false"/>
        <w:spacing w:before="360" w:after="360"/>
        <w:ind w:right="-1"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before="360" w:after="360"/>
        <w:ind w:left="192" w:right="-1" w:hanging="192"/>
        <w:contextualSpacing/>
        <w:rPr/>
      </w:pPr>
      <w:r>
        <w:rPr>
          <w:rFonts w:ascii="ＭＳ ゴシック;MS Gothic" w:hAnsi="ＭＳ ゴシック;MS Gothic" w:cs="ＭＳ ゴシック;MS Gothic" w:eastAsia="ＭＳ ゴシック;MS Gothic"/>
          <w:szCs w:val="21"/>
        </w:rPr>
        <w:t>（注１）住民投票について問われた際には、「市長言いなりの議会にするための議会解散には反対というのが、日本共産党の考えです」と、お答えください。</w:t>
      </w:r>
    </w:p>
    <w:p>
      <w:pPr>
        <w:pStyle w:val="Normal"/>
        <w:snapToGrid w:val="false"/>
        <w:spacing w:before="360" w:after="360"/>
        <w:ind w:left="192" w:right="-1" w:hanging="192"/>
        <w:contextualSpacing/>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rPr>
        <w:t>県知事選、名古屋市長選の愛知民報一月号外、名古屋市政政策宣伝資料を手もとにおいて、活用して下さい。</w:t>
      </w:r>
      <w:r>
        <w:rPr>
          <w:rFonts w:ascii="ＭＳ ゴシック;MS Gothic" w:hAnsi="ＭＳ ゴシック;MS Gothic" w:cs="ＭＳ ゴシック;MS Gothic" w:eastAsia="ＭＳ ゴシック;MS Gothic"/>
          <w:szCs w:val="21"/>
        </w:rPr>
        <w:t>「オール与党」批判や、日本共産党名古屋市議団の実績は、必要であれば政策宣伝資料からお好きなところを訴えて下さい。</w:t>
      </w:r>
    </w:p>
    <w:p>
      <w:pPr>
        <w:pStyle w:val="Normal"/>
        <w:snapToGrid w:val="false"/>
        <w:spacing w:before="360" w:after="360"/>
        <w:ind w:left="192" w:right="-1" w:hanging="192"/>
        <w:contextualSpacing/>
        <w:jc w:val="right"/>
        <w:rPr/>
      </w:pPr>
      <w:r>
        <w:rPr>
          <w:rFonts w:ascii="ＭＳ ゴシック;MS Gothic" w:hAnsi="ＭＳ ゴシック;MS Gothic" w:cs="ＭＳ ゴシック;MS Gothic" w:eastAsia="ＭＳ ゴシック;MS Gothic"/>
          <w:szCs w:val="21"/>
        </w:rPr>
        <w:t>　　　　　　　　　　　　　　　　　　　　　　　　　　　　　　　　　　　　　　　　以上</w:t>
      </w:r>
    </w:p>
    <w:sectPr>
      <w:type w:val="nextPage"/>
      <w:pgSz w:orient="landscape" w:w="16838" w:h="11906"/>
      <w:pgMar w:left="851" w:right="851" w:gutter="0" w:header="0" w:top="851" w:footer="0" w:bottom="851"/>
      <w:pgNumType w:fmt="decimal"/>
      <w:formProt w:val="false"/>
      <w:textDirection w:val="tbRl"/>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60" w:after="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1:00Z</dcterms:created>
  <dc:creator>Owner</dc:creator>
  <dc:description/>
  <cp:keywords/>
  <dc:language>en-US</dc:language>
  <cp:lastModifiedBy>Owner</cp:lastModifiedBy>
  <cp:lastPrinted>2011-01-12T16:00:00Z</cp:lastPrinted>
  <dcterms:modified xsi:type="dcterms:W3CDTF">2011-01-12T07:47:00Z</dcterms:modified>
  <cp:revision>4</cp:revision>
  <dc:subject/>
  <dc:title/>
</cp:coreProperties>
</file>