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ンドマイク演説参考例（名古屋市内用）</w:t>
      </w:r>
    </w:p>
    <w:p>
      <w:pPr>
        <w:pStyle w:val="Normal"/>
        <w:ind w:hanging="0"/>
        <w:jc w:val="right"/>
        <w:rPr/>
      </w:pPr>
      <w:r>
        <w:rPr>
          <w:rFonts w:ascii="ＭＳ ゴシック;MS Gothic" w:hAnsi="ＭＳ ゴシック;MS Gothic" w:cs="ＭＳ ゴシック;MS Gothic" w:eastAsia="ＭＳ ゴシック;MS Gothic"/>
          <w:szCs w:val="21"/>
        </w:rPr>
        <w:t>二〇一一年一月十三日　県政策宣伝センター</w:t>
      </w:r>
    </w:p>
    <w:p>
      <w:pPr>
        <w:pStyle w:val="Normal"/>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さんこんにちは、日本共産党後援会（支部）の○○○○です。この場所をお借りして、日本共産党の訴えをさせていただきます。よろしくお願い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さん。二月六日には、県知事選挙、名古屋市長選挙、そして名古屋市議会の解散の是非を問う住民投票という三つの選挙が行われます。住民投票で、議会の解散が決まると三月に、解散が決まらなくても四月十日には、名古屋市議会議員選挙が行われます。</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共産党は県知事選で、革新県政の会のどい敏彦予定候補、名古屋市長選で、革新市政の会の八田ひろ子予定候補を推せんし、応援します。どい敏彦県知事予定候補、八田ひろ子市長予定候補へのご支援とともに、市民のくらし、景気をよくするために、日本共産党の○○○○（市会議員）を何としても（再び）議会におくってくださることを心からお願いします。</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みなさん。愛知県政は、自民・公明が神田県政の与党ですが、民主党も予算案などにすべて賛成し、事実上の「オール与党｣となっています。名古屋市政では、民主党が与党第一党です。県政でも市政でも、大型開発を推進し、大企業を応援する一方で、住民への生活支援の予算を削減し、くらし・福祉の施策を切り捨ててきました。愛知県の福祉、医療、教育の分野は全国で最低水準、名古屋市の市立病院の縮小・売却や保育所の民営化や統廃合がすすめられてきました。</w:t>
      </w:r>
    </w:p>
    <w:p>
      <w:pPr>
        <w:pStyle w:val="Normal"/>
        <w:ind w:firstLine="189"/>
        <w:rPr/>
      </w:pPr>
      <w:r>
        <w:rPr>
          <w:rFonts w:ascii="ＭＳ ゴシック;MS Gothic" w:hAnsi="ＭＳ ゴシック;MS Gothic" w:cs="ＭＳ ゴシック;MS Gothic" w:eastAsia="ＭＳ ゴシック;MS Gothic"/>
          <w:szCs w:val="21"/>
        </w:rPr>
        <w:t>今、くらしが大変で、深刻な経済危機にあるもとで、「オール与党」による大企業中心の県政、市政を続けるのか、くらしと経済を立て直す「住民が主人公」の政治へ転換するか県知事選、名古屋市長選、名古屋市議選の大きな争点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長選、知事選には、日本共産党推せんの方以外にも、たくさんの人が立候補を予定していますが、自民、民主、公明など、日本共産党以外の「オール与党」勢力の一員か、「オール与党」が推薦している人で、住民のくらし・福祉を大切にすることより大企業、国いいなりの悪政をすすめる点では何も違いはありません。名古屋市や愛知県の形をこわす「道州制」や国民の宝である憲法改悪も共通して訴えています。</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知事選、名古屋市長選は、オール与党勢力が推す候補者と、「県民が主人公」「市民が主人公」の政治に転換する、日本共産党や革新県政の会、革新市政の会が推せんする、どい敏彦県知事予定候補、八田ひろ子名古屋市長予定候補の対決です。</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や県知事の仕事は、憲法や地方自治を守って、何より市民や県民のくらしをまもり、福祉を充実させることです。そのためには、国の悪政や大企業の横暴にきっぱりものをいわなければなりません。</w:t>
      </w:r>
    </w:p>
    <w:p>
      <w:pPr>
        <w:pStyle w:val="Normal"/>
        <w:ind w:firstLine="189"/>
        <w:rPr/>
      </w:pPr>
      <w:r>
        <w:rPr>
          <w:rFonts w:ascii="ＭＳ ゴシック;MS Gothic" w:hAnsi="ＭＳ ゴシック;MS Gothic" w:cs="ＭＳ ゴシック;MS Gothic" w:eastAsia="ＭＳ ゴシック;MS Gothic"/>
          <w:szCs w:val="21"/>
        </w:rPr>
        <w:t>国会議員として、大企業や国にものを言い、サービス残業代の解決や国に長時間、過密労働に歯止めをかけさせてきた八田ひろ子さんや、公害患者によりそい、市民とともに憲法九条を守って平和を訴えてきた、どい俊彦さんこそ、市長、県知事にふさわしい人です。どい知事予定候補、八田名古屋市長候補への応援をよろしく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い知事予定候補と八田名古屋市長予定候補と日本共産党の○○市議予定候補は、くらしと経済を立て直す県政にむけて仕事づくりと雇用確保をすすめる「緊急提案」と、くらしと景気をよくする「名古屋ビジョン」の実行を約束しています。</w:t>
      </w:r>
    </w:p>
    <w:p>
      <w:pPr>
        <w:pStyle w:val="Normal"/>
        <w:rPr/>
      </w:pPr>
      <w:r>
        <w:rPr>
          <w:rFonts w:ascii="ＭＳ ゴシック;MS Gothic" w:hAnsi="ＭＳ ゴシック;MS Gothic" w:cs="ＭＳ ゴシック;MS Gothic" w:eastAsia="ＭＳ ゴシック;MS Gothic"/>
          <w:szCs w:val="21"/>
        </w:rPr>
        <w:t>　　お約束の第一は、くらし・福祉を充実し、市民、県民の負担を軽減して家計をあたためる。地域経済を応援して、仕事と雇用を増やすことです。家計があたたまり、中小企業が元気になれば、消費も増え、地域経済が潤い、雇用も税収も増えます。そうすれば、市民に役立つ仕事を市がさらにできます。</w:t>
      </w:r>
    </w:p>
    <w:p>
      <w:pPr>
        <w:pStyle w:val="Normal"/>
        <w:ind w:firstLine="189"/>
        <w:rPr/>
      </w:pPr>
      <w:r>
        <w:rPr>
          <w:rFonts w:ascii="ＭＳ ゴシック;MS Gothic" w:hAnsi="ＭＳ ゴシック;MS Gothic" w:cs="ＭＳ ゴシック;MS Gothic" w:eastAsia="ＭＳ ゴシック;MS Gothic"/>
          <w:szCs w:val="21"/>
        </w:rPr>
        <w:t>具体的には、高すぎる国民健康保険料を一人１万円引き下げます。特養老人ホームと認可保育所の増設など介護の苦労を少しでも解消し子育てを応援する政治を実現します。また、不況にあえぐ中小事業者の仕事起こしと市民のみなさんの住宅リフォームへの要望をつなぎ合わせ、リフォームに市や県が助成金を出す制度をつくります。蒲郡市ではもうはじまっており、市民も業者の方も大変喜んでいます。秋田県では、二十二億円の予算で二十倍以上の五百十二億円の経済効果がありました。さらに、中小企業支援を強め、町工場の機械などのリース料を直接補助し、にぎわいある商店街づくりを応援します。</w:t>
      </w:r>
    </w:p>
    <w:p>
      <w:pPr>
        <w:pStyle w:val="Normal"/>
        <w:ind w:hanging="0"/>
        <w:rPr/>
      </w:pPr>
      <w:r>
        <w:rPr>
          <w:rFonts w:ascii="ＭＳ ゴシック;MS Gothic" w:hAnsi="ＭＳ ゴシック;MS Gothic" w:cs="ＭＳ ゴシック;MS Gothic" w:eastAsia="ＭＳ ゴシック;MS Gothic"/>
          <w:szCs w:val="21"/>
        </w:rPr>
        <w:t>　第二は、徳山ダム導水路や天守閣木造復元、設楽ダムや中部新空港の第二滑走路建設など大型公共事業などのムダ遣いはやめ、自然環境を守ります。住民の利益を守るために、国政や財界にもおおいに働きかけ、農林漁業と地域経済を壊してしまうＴＰＰに反対しストップするためにがんばります。大企業にも正規雇用の拡大など働きかけ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三に、憲法、地方自治法を活かします。地方自治をこわす道州制に反対し、住民の福祉を増進するという仕事を果たせる県政、市政にします。市民に役立つ市議会にするために、議員報酬半減、海外視察廃止をすすめ、住民の声が届く議会、市民に中身が知らされる議会に改革します。市長言いなりの議会にするための議会解散には日本共産党は反対です。</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共産党は「住民が主人公」の立場で奮闘し、県民、市民と共同して、子どもの医療費無料化の拡大や「藤前干潟」「海上の森」を守るなど、市民の切実な要求を実現してきました。名古屋市議会では、費用弁償や海外視察の廃止を主張し、政務調査費の自主全面公開など議会改革をすすめてきました。この日本共産党の議席を増やすことがどうしても必要です。</w:t>
      </w:r>
    </w:p>
    <w:p>
      <w:pPr>
        <w:pStyle w:val="Normal"/>
        <w:ind w:firstLine="189"/>
        <w:rPr/>
      </w:pPr>
      <w:r>
        <w:rPr>
          <w:rFonts w:ascii="ＭＳ ゴシック;MS Gothic" w:hAnsi="ＭＳ ゴシック;MS Gothic" w:cs="ＭＳ ゴシック;MS Gothic" w:eastAsia="ＭＳ ゴシック;MS Gothic"/>
          <w:szCs w:val="21"/>
        </w:rPr>
        <w:t>県知事選、名古屋市長選と、名古屋市議選で、ご一緒に大企業応援の県政、市政から、内需をあたためて仕事と雇用を増やし、福祉最優先・住民が主人公の県政、市政へと大もとから転換しましょう。そのために、県知事選には、どい敏彦予定候補、名古屋市長選には八田ひろ子予定候補、名古屋市議選には○○予定候補に大きなご支持、ご支援をお願いします。</w:t>
      </w:r>
    </w:p>
    <w:p>
      <w:pPr>
        <w:pStyle w:val="Normal"/>
        <w:jc w:val="right"/>
        <w:rPr/>
      </w:pPr>
      <w:r>
        <w:rPr>
          <w:rFonts w:ascii="ＭＳ ゴシック;MS Gothic" w:hAnsi="ＭＳ ゴシック;MS Gothic" w:cs="ＭＳ ゴシック;MS Gothic" w:eastAsia="ＭＳ ゴシック;MS Gothic"/>
          <w:szCs w:val="21"/>
        </w:rPr>
        <w:t>　　以上</w:t>
      </w:r>
    </w:p>
    <w:sectPr>
      <w:type w:val="nextPage"/>
      <w:pgSz w:orient="landscape" w:w="16838" w:h="11906"/>
      <w:pgMar w:left="567" w:right="567" w:gutter="0" w:header="0" w:top="567" w:footer="0" w:bottom="567"/>
      <w:pgNumType w:fmt="decimal"/>
      <w:formProt w:val="false"/>
      <w:textDirection w:val="tbRl"/>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3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3:00Z</dcterms:created>
  <dc:creator>Owner</dc:creator>
  <dc:description/>
  <dc:language>en-US</dc:language>
  <cp:lastModifiedBy>Owner</cp:lastModifiedBy>
  <cp:lastPrinted>2011-01-13T12:04:00Z</cp:lastPrinted>
  <dcterms:modified xsi:type="dcterms:W3CDTF">2011-01-13T03:12:00Z</dcterms:modified>
  <cp:revision>4</cp:revision>
  <dc:subject/>
  <dc:title/>
</cp:coreProperties>
</file>