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ＭＳ Ｐゴシック" w:hAnsi="ＭＳ Ｐゴシック" w:cs="ＭＳ Ｐゴシック" w:eastAsia="ＭＳ Ｐゴシック"/>
          <w:sz w:val="24"/>
          <w:szCs w:val="24"/>
        </w:rPr>
        <w:t>ハンドマイク演説参考例（知事選、県議選）　　</w:t>
      </w:r>
      <w:r>
        <w:rPr>
          <w:rFonts w:ascii="ＭＳ Ｐゴシック" w:hAnsi="ＭＳ Ｐゴシック" w:cs="ＭＳ Ｐゴシック" w:eastAsia="ＭＳ Ｐゴシック"/>
          <w:sz w:val="22"/>
        </w:rPr>
        <w:t>一〇年十二月二八日　党県政策宣伝センター</w:t>
      </w:r>
    </w:p>
    <w:p>
      <w:pPr>
        <w:pStyle w:val="Normal"/>
        <w:spacing w:lineRule="exact" w:line="36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60"/>
        <w:ind w:firstLine="23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のみなさん、こんにちは。日本共産党●●支部（後援会）です。この場所をお借りして、日本共産党の訴えをさせていただきます。よろしくお願いいたします。</w:t>
      </w:r>
    </w:p>
    <w:p>
      <w:pPr>
        <w:pStyle w:val="Normal"/>
        <w:spacing w:lineRule="exact"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来年（今年）は２月に知事選、４月に県議選、市議選がある地方選挙の年です。今、不景気の影響がくらしを直撃し、深刻な経済危機にあるもとで、どの候補、どの党がくらしと経済を立て直すことができるのかが問われています。</w:t>
      </w:r>
    </w:p>
    <w:p>
      <w:pPr>
        <w:pStyle w:val="Normal"/>
        <w:spacing w:lineRule="exact"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国政では、民主党政権は国民に公約した総選挙での国民の願いを完全に裏切って、古い自民党政治の新しい執行者となり果て、内閣支持率は２０％に落ち込んでいます。先に行われた茨城県議選で民主党は「惨敗」しました。自民党も６議席減らしました。これは、みなさんが、「二大政党」そのものに対して失望し、新しい政治を模索しているということではないでしょうか。</w:t>
      </w:r>
    </w:p>
    <w:p>
      <w:pPr>
        <w:pStyle w:val="Normal"/>
        <w:spacing w:lineRule="exact"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それでは今度の知事選の争点は何でしょうか。愛知県政は、自民･公明が神田県政の与党ですが、民主党も予算案などにすべて賛成し、事実上の「オール与党｣となっています。大企業を応援する一方で、県民への生活支援の予算を削減し続け、愛知県は、福祉、医療、教育の分野で全国で最低水準となっています。知事選の最大の争点は、「オール与党」による大企業中心の県政をつづけるのか、県民が主人公の政治への転換するのか―です。知事選へ出馬する顔ぶれを見ると、自民、民主、みんなの党がそれぞれ候補者を擁立し、河村市長と連携する候補もいますが、いずれの候補も従来の「オール与党」県政がすすめてきた大企業応援、福祉切り捨ての「オール与党勢力」そのものです。ですから、今回の知事選の本当の対決の構図は、四人のオール与党勢力が推す候補者と、県民が主人公の県政に転換する、革新県政の会が推すどい敏彦さんということではないでしょうか。</w:t>
      </w:r>
    </w:p>
    <w:p>
      <w:pPr>
        <w:pStyle w:val="Normal"/>
        <w:spacing w:lineRule="exact"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日本共産党・革新県政の会推薦のどい敏彦知事予定候補と日本共産党の○○県議予定候補は、くらしと経済を立て直す県政にするために、緊急に仕事づくりと雇用確保をすすめます。</w:t>
      </w:r>
    </w:p>
    <w:p>
      <w:pPr>
        <w:pStyle w:val="Normal"/>
        <w:spacing w:lineRule="exact"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一は、住宅リフォーム経費の一部を県で助成する制度をつくり、実現します。秋田県では、二十二億円の予算で、二十倍以上の五百十二億円の経済効果が出ると予測しています。人口七倍の愛知県が実施すればその経済効果は約三千億円に及びます。</w:t>
      </w:r>
    </w:p>
    <w:p>
      <w:pPr>
        <w:pStyle w:val="Normal"/>
        <w:snapToGrid w:val="false"/>
        <w:spacing w:lineRule="exact" w:line="320" w:before="0" w:after="0"/>
        <w:ind w:firstLine="235"/>
        <w:contextualSpacing/>
        <w:jc w:val="left"/>
        <w:rPr/>
      </w:pPr>
      <w:r>
        <w:rPr>
          <w:rFonts w:ascii="ＭＳ Ｐゴシック" w:hAnsi="ＭＳ Ｐゴシック" w:cs="ＭＳ Ｐゴシック" w:eastAsia="ＭＳ Ｐゴシック"/>
          <w:sz w:val="24"/>
          <w:szCs w:val="24"/>
        </w:rPr>
        <w:t>第二は、国保税（料）は一人あたり一万円引き下げます。七十五歳以上と中学生の医療費を無料化します。私立高校授業料は県独自の無償化を実現します。福祉を充実、負担を軽減させて家計をあたため、将来への不安をなくすことで新たな仕事と雇用をつくります。</w:t>
      </w:r>
    </w:p>
    <w:p>
      <w:pPr>
        <w:pStyle w:val="Normal"/>
        <w:snapToGrid w:val="false"/>
        <w:spacing w:lineRule="exact" w:line="320" w:before="0" w:after="0"/>
        <w:ind w:firstLine="235"/>
        <w:contextualSpacing/>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どい敏彦県知事予定候補と日本共産党は、全国二位の財政力を生かし、ムダを見直せば財源は十分にあると考えます。この財源を生かし、家計と中小企業という内需を温めて、愛知県民のくらしと経済をたてなおします。</w:t>
      </w:r>
    </w:p>
    <w:p>
      <w:pPr>
        <w:pStyle w:val="Normal"/>
        <w:snapToGrid w:val="false"/>
        <w:spacing w:lineRule="exact" w:line="320" w:before="0" w:after="0"/>
        <w:ind w:firstLine="235"/>
        <w:contextualSpacing/>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exact" w:line="320" w:before="0" w:after="0"/>
        <w:ind w:firstLine="235"/>
        <w:contextualSpacing/>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今度の県知事選、県議選は、県や市町村など地方自治体のあり方、議会のありかたも大きく問われています。どい県知事候補と日本共産党は、県が福祉、産業振興、防災など県民のいのちとくらしを守る本来の仕事を果たすとともに、議員報酬の引き下げ、海外視察の中止など県民のために働く議会に改革します。</w:t>
      </w:r>
    </w:p>
    <w:p>
      <w:pPr>
        <w:pStyle w:val="Normal"/>
        <w:snapToGrid w:val="false"/>
        <w:spacing w:lineRule="exact" w:line="320" w:before="0" w:after="0"/>
        <w:ind w:firstLine="235"/>
        <w:contextualSpacing/>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60"/>
        <w:rPr/>
      </w:pPr>
      <w:r>
        <w:rPr>
          <w:rFonts w:ascii="ＭＳ Ｐゴシック" w:hAnsi="ＭＳ Ｐゴシック" w:cs="ＭＳ Ｐゴシック" w:eastAsia="ＭＳ Ｐゴシック"/>
          <w:sz w:val="24"/>
          <w:szCs w:val="24"/>
        </w:rPr>
        <w:t>　みなさん、国政でも明らかなように、政権交代をしても政治が変わらないのは、民主党も公明党も、みんなの党も古くなった大企業応援の自民党政治と違いがないからです。今度の県知事選と、４月の県議選で、ご一緒に大企業応援の県政から、内需をあたためて仕事と雇用を増やし、福祉最優先・県民が主人公の県政へと大もとから転換しましょう。そのために、　来年（今年）二月県知事選には、日本共産党推薦のどい敏彦予定候補、四月の県議選には○○予定候補に大きなご支持、ご支援をよろしくお願いします。</w:t>
      </w:r>
    </w:p>
    <w:sectPr>
      <w:type w:val="nextPage"/>
      <w:pgSz w:orient="landscape" w:w="16838" w:h="11906"/>
      <w:pgMar w:left="851" w:right="851" w:gutter="0" w:header="0" w:top="851" w:footer="0" w:bottom="851"/>
      <w:pgNumType w:fmt="decimal"/>
      <w:formProt w:val="false"/>
      <w:textDirection w:val="tbRl"/>
      <w:docGrid w:type="linesAndChars" w:linePitch="3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9:34:00Z</dcterms:created>
  <dc:creator>Owner</dc:creator>
  <dc:description/>
  <cp:keywords/>
  <dc:language>en-US</dc:language>
  <cp:lastModifiedBy> </cp:lastModifiedBy>
  <cp:lastPrinted>2010-12-28T14:55:00Z</cp:lastPrinted>
  <dcterms:modified xsi:type="dcterms:W3CDTF">2010-12-28T06:09:00Z</dcterms:modified>
  <cp:revision>28</cp:revision>
  <dc:subject/>
  <dc:title/>
</cp:coreProperties>
</file>