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ンドマイク演説参考例（円高など経済問題　約十分）</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〇年八月二十七日　党県政策宣伝センター</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みなさん、こんにちは。日本共産党●●支部（後援会）です。この場所をお借りして、日本共産党の訴えをさせていただきます。よろしくお願いいた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十五年ぶりのものすごいドル円高・株安が大きな話題になっています。八月二十四日のロンドン為替市場では一時、一ドルが八十三円七十二銭と八十三円台になりました。株の方も、同じ二十四日に、一年四カ月ぶりに九千円台を割り込みました。いったい、日本の経済はどうなってしまうのかということが議論となってい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ル安・円高の原因はいろいろいわれていますが、第一に、最も大きい背景は、一昨年のリーマンショックに現れた、世界の経済危機が解決していなくて、新しい局面に入ったことがあり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ギリシャやスペインなど特定の国だけでなく、ドイツ、フランス、イギリス、アメリカ、日本など各国は巨額の財政赤字をかかえ、解決できていません。</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うえ、アメリカでは、失業率が高止まりし、住宅価格は低迷しています。欧州の景気も低迷したまま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た中で、先進国同士が赤字を減らし、景気を回復させ、雇用を創出するために、輸出競争に走り、輸出に有利になるように米国がドル安、欧州がユーロ安を容認しているの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日本の菅民主党政権は、白川銀行総裁や米倉経団連会長などと連絡はとっても、普天間基地問題と同様に、アメリカいいなりにドル安を容認し、「見守ろう」と無策のままで、結果として、円高になってい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は、投機マネーの影響によるものです。ユーロはドルに次ぐ基軸通貨として期待されましたが、下落し、期待がしぼんでいます。その中で、経常収支が黒字である日本の通貨、円が安定した投機先として買われました。</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投機の資産対象として選ばれたのは、株ではなく、「安全資産」として評価された国債などの債券です。そのため、長期金利が大幅に低下し、八月四日には、七年ぶりに１％の大台を割り込む事態にまでなりました。</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局、日本経済がいいから円が買われているのではなく、アメリカも欧州もダメということで、とりあえず円ということになっているの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題は、これが私たちのくらしにどう影響するかということです。大企業は先物取引などで円高による損失はあらかじめ補っていますし、輸出企業は輸入も行っており、マイナス面だけでなくプラスの面もあります。多くの大企業がこれまでの円高の時も、コスト削減を徹底することによって収益をあげてきました。</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番心配されるのは、大企業が円高を口実に、下請単価の引き下げや賃金の引き下げなど、中小企業や労働者にしわよせをすること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企業は、一昨年のリーマンショック以降も、「派遣切り」や下請単価の引き下げなど徹底的にコストを削減する一方で、中国を中心としたアジア向け輸出の拡大という外需依存で収益を拡大し、内部留保という貯め込みをすすめてきました。こういう時にこそ、大企業は、過剰な内部留保の一部を還元し、雇用と中小企業を支えるという社会的責任を果たすことが必要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円高・株安で、労働者や中小企業に大きな被害が及ばないように、大企業に社会的責任を求めるとともに、根本的には、外需依存の経済から、内需拡大の経済に転換することが必要だと考えてい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に、私たちは、「五つの提言」をおこなっています。「人間らしい雇用のルールをつくる」、「大企業と中小企業との公正な取引のルールをつくる」、「農林水産業の再生にむけた政策転換をはかる」、「社会保障の削減から本格的充実への転換をはかる」など、国民の暮らしにかかわる切実な要求を実現し、国の予算を暮らし最優先にくみかえ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ルールある経済社会」への改革をすすめることによって、日本経済の危機を打開し、家計・内需主導の安定した経済成長をかちとる、これが私たちが提案している「暮らし最優先の経済成長戦略」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中でも今とくに大事なことは、賃金を引き上げることです。現在の全国平均時給七百十三円という最低賃金ではとても生活は維持できません。ＯＥＣＤ（経済協力開発機構）によれば、日本では貧困層の八割が働いており、各国平均の六三％に比べて異常に高い「ワーキングプア大国」という状態になっています。一刻も早く、最低賃金を時給千円以上に引き上げることが求められています。</w:t>
      </w:r>
    </w:p>
    <w:p>
      <w:pPr>
        <w:pStyle w:val="Normal"/>
        <w:spacing w:lineRule="exact" w:line="360"/>
        <w:ind w:firstLine="235"/>
        <w:rPr/>
      </w:pPr>
      <w:r>
        <w:rPr>
          <w:rFonts w:ascii="ＭＳ ゴシック;MS Gothic" w:hAnsi="ＭＳ ゴシック;MS Gothic" w:cs="ＭＳ ゴシック;MS Gothic" w:eastAsia="ＭＳ ゴシック;MS Gothic"/>
          <w:sz w:val="24"/>
          <w:szCs w:val="24"/>
        </w:rPr>
        <w:t>アメリカでもこの三年間で、時給を〇九年に七ドル二五セント、日本円に直して九百四十九円に四一％引き上げました。この引き上げに全米千社の中小企業経営者らが最低賃金引き上げを支持する声明に「引き上げは地域経済を押し上げる」と賛成署名しています。ＯＥＣＤの調べでも、先進主要国は全国一律最低賃金制で、時給千円以上が当たり前になってい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中小企業への助成を行いつつ、全国一律の最低賃金制を確立し、当面時給千円以上に引き上げるために、みなさんと力をあわせ奮闘する決意で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さん、民主党政権が円高・株安をはじめ国民のくらしを守る施策をすすめられない根本には、財界中心、アメリカいいなりという日本の「二つの異常」の古い政治から抜け出せないことがあり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二つの異常」をただし「国民が主人公」の新しい日本をめざす日本改革の方針と綱領をもっています。また、企業団体献金も政党助成金も受け取らず、アメリカに対しても、大企業に対しても正面から堂々とモノをいうことができるからこそ、どんな問題にも国民の立場で建設的な提案をし、現実政治を動かすことができ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年には、知事選挙、いっせい地方選挙（○○市町議選挙）が行われます。ぜひ、（○○を再び《新たに》議会におくっていただき）日本共産党を大きく躍進させてくださるようお願い致します。</w:t>
      </w:r>
    </w:p>
    <w:p>
      <w:pPr>
        <w:pStyle w:val="Normal"/>
        <w:spacing w:lineRule="exact" w:line="360"/>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16838" w:h="11906"/>
      <w:pgMar w:left="1134" w:right="1134" w:gutter="0" w:header="0" w:top="1134" w:footer="567" w:bottom="1134"/>
      <w:pgNumType w:fmt="decimal"/>
      <w:formProt w:val="false"/>
      <w:textDirection w:val="tbRl"/>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50:00Z</dcterms:created>
  <dc:creator>Owner</dc:creator>
  <dc:description/>
  <dc:language>en-US</dc:language>
  <cp:lastModifiedBy>Owner</cp:lastModifiedBy>
  <dcterms:modified xsi:type="dcterms:W3CDTF">2010-08-27T04:13:00Z</dcterms:modified>
  <cp:revision>2</cp:revision>
  <dc:subject/>
  <dc:title/>
</cp:coreProperties>
</file>