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ハンドマイク原稿例（消費税増税・法人税減税批判）　　　　　　６月１８日　党県政策宣伝センター</w:t>
      </w:r>
    </w:p>
    <w:p>
      <w:pPr>
        <w:pStyle w:val="Normal"/>
        <w:rPr>
          <w:b/>
          <w:b/>
        </w:rPr>
      </w:pPr>
      <w:r>
        <w:rPr>
          <w:b/>
        </w:rPr>
      </w:r>
    </w:p>
    <w:p>
      <w:pPr>
        <w:pStyle w:val="Normal"/>
        <w:ind w:firstLine="227"/>
        <w:rPr/>
      </w:pPr>
      <w:r>
        <w:rPr>
          <w:rFonts w:cs="ＭＳ ゴシック;MS Gothic" w:ascii="ＭＳ ゴシック;MS Gothic" w:hAnsi="ＭＳ ゴシック;MS Gothic"/>
        </w:rPr>
        <w:t>●●</w:t>
      </w:r>
      <w:r>
        <w:rPr/>
        <w:t>のみなさん、こんにちは。日本共産党●●支部（後援会）です。この場所をお借りして、日本共産党の訴えをさせていただきます。よろしくお願いいたします。</w:t>
      </w:r>
    </w:p>
    <w:p>
      <w:pPr>
        <w:pStyle w:val="Normal"/>
        <w:ind w:firstLine="227"/>
        <w:rPr/>
      </w:pPr>
      <w:r>
        <w:rPr/>
        <w:t>みなさん、民主、自民、公明など各党が１７日、参議院選挙の公約を発表しました。法人税率引き下げとともに、消費税増税の方針をそろってはっきりと書きました。</w:t>
      </w:r>
    </w:p>
    <w:p>
      <w:pPr>
        <w:pStyle w:val="Normal"/>
        <w:autoSpaceDE w:val="false"/>
        <w:jc w:val="left"/>
        <w:rPr>
          <w:rFonts w:ascii="ＭＳ ゴシック;MS Gothic" w:hAnsi="ＭＳ ゴシック;MS Gothic" w:cs="ＭＳ明朝;ＤＦPOP1体"/>
          <w:kern w:val="0"/>
        </w:rPr>
      </w:pPr>
      <w:r>
        <w:rPr/>
        <w:t>　菅直人首相は消費税増税について、「自民党が提案している（税率）１０％という数字を一つの参考とさせていただきたい」と</w:t>
      </w:r>
      <w:r>
        <w:rPr>
          <w:rFonts w:ascii="ＭＳ ゴシック;MS Gothic" w:hAnsi="ＭＳ ゴシック;MS Gothic" w:cs="ＭＳ明朝;ＤＦPOP1体"/>
          <w:kern w:val="0"/>
        </w:rPr>
        <w:t>大増税をすすめることを言明しました。大企業減税の穴埋めに消費税の増税をはかろうというのです。この動きはもともと財界からおこったものでした。日本経団連は４月に発表した「成長戦略２０１０」というビジョンで、「消費税を一刻も早く引き上げ」るとしながら、「法人税の減税」を求めています。民主党の参院選公約はこうした財界の要求に従ったものです。</w:t>
      </w:r>
    </w:p>
    <w:p>
      <w:pPr>
        <w:pStyle w:val="Normal"/>
        <w:autoSpaceDE w:val="false"/>
        <w:jc w:val="left"/>
        <w:rPr>
          <w:rFonts w:ascii="ＭＳ ゴシック;MS Gothic" w:hAnsi="ＭＳ ゴシック;MS Gothic" w:cs="ＭＳ明朝;ＤＦPOP1体"/>
          <w:kern w:val="0"/>
        </w:rPr>
      </w:pPr>
      <w:r>
        <w:rPr>
          <w:rFonts w:ascii="ＭＳ ゴシック;MS Gothic" w:hAnsi="ＭＳ ゴシック;MS Gothic" w:cs="ＭＳ明朝;ＤＦPOP1体"/>
          <w:kern w:val="0"/>
        </w:rPr>
        <w:t>　しかしみなさん、そもそも消費税は、消費者である国民と、価格に転嫁できない中小企業には重い負担になりますが、価格に転嫁する力をもっている大企業は１円も負担しない税金です。消費税は何よりも所得の少ない人に重くのしかかる最悪の不公平税制です。</w:t>
      </w:r>
    </w:p>
    <w:p>
      <w:pPr>
        <w:pStyle w:val="Normal"/>
        <w:autoSpaceDE w:val="false"/>
        <w:ind w:firstLine="227"/>
        <w:jc w:val="left"/>
        <w:rPr>
          <w:rFonts w:ascii="ＭＳ ゴシック;MS Gothic" w:hAnsi="ＭＳ ゴシック;MS Gothic" w:cs="ＭＳ明朝;ＤＦPOP1体"/>
          <w:kern w:val="0"/>
        </w:rPr>
      </w:pPr>
      <w:r>
        <w:rPr>
          <w:rFonts w:ascii="ＭＳ ゴシック;MS Gothic" w:hAnsi="ＭＳ ゴシック;MS Gothic" w:cs="ＭＳ明朝;ＤＦPOP1体"/>
          <w:kern w:val="0"/>
        </w:rPr>
        <w:t>財界は、「日本の法人税は高い」と、「法人税減税キャンペーン」を展開しています。しかし、ここには二つの大きなごまかしがあります。一つは、「法人税の実効税率は４０％で高すぎる」といいますが、研究開発減税、外国税額控除などの大企業優遇税制による減税分を意図的にのぞいていることです。日本のトップ企業が実際に負担している法人税負担率は、平均３０％程度にすぎません。世界に名だたる多国籍企業のなかには法人税負担率が１０％台から２０％台となっている企業も少なくありません。もう一つは、日本では社会保険料の企業負担が欧州などにくらべて低いことです。税と社会保険料をあわせると、財務省が発表した数字でも、日本の大企業の負担はフランスの７割程度となっています。</w:t>
      </w:r>
    </w:p>
    <w:p>
      <w:pPr>
        <w:pStyle w:val="Normal"/>
        <w:autoSpaceDE w:val="false"/>
        <w:ind w:firstLine="227"/>
        <w:jc w:val="left"/>
        <w:rPr>
          <w:rFonts w:ascii="ＭＳ ゴシック;MS Gothic" w:hAnsi="ＭＳ ゴシック;MS Gothic" w:cs="ＭＳ ゴシック;MS Gothic"/>
        </w:rPr>
      </w:pPr>
      <w:r>
        <w:rPr>
          <w:rFonts w:ascii="ＭＳ ゴシック;MS Gothic" w:hAnsi="ＭＳ ゴシック;MS Gothic" w:cs="ＭＳ明朝;ＤＦPOP1体"/>
          <w:kern w:val="0"/>
        </w:rPr>
        <w:t>それにもかかわらず日本経団連や経済産業省は、法人税率を２５～３０％に引き下げることを要求しています。しかし、２５％まで引き下げたら、消費税率にすると４％分に相当します。消費税を１０％に増税しても、そのほとんどは、法人税減税で消えてしまうのです。実際、消費税が導入されて２２年間で、消費税の税収は総額で２２４兆円になりますが、同時期の法人３税の減収は２０８兆円にのぼります。消費税は、「社会保障のため」といって導入・増税されましたが、実態は、法人税の減収分の「穴埋め」になってしまったのです。財界の要求を「丸呑み」して、大企業減税の穴埋めに消費税を増税するという道は、財政再建にも、社会保障財源にも役立ちません。暮らしと景気を破壊し、日本経済の危機を深刻にする消費税増税に、日本共産党は断固反対します。</w:t>
      </w:r>
    </w:p>
    <w:p>
      <w:pPr>
        <w:pStyle w:val="Normal"/>
        <w:autoSpaceDE w:val="false"/>
        <w:jc w:val="left"/>
        <w:rPr>
          <w:rFonts w:ascii="ＭＳ ゴシック;MS Gothic" w:hAnsi="ＭＳ ゴシック;MS Gothic" w:cs="ＭＳ明朝;ＤＦPOP1体"/>
          <w:kern w:val="0"/>
        </w:rPr>
      </w:pPr>
      <w:r>
        <w:rPr/>
        <w:t>　</w:t>
      </w:r>
      <w:r>
        <w:rPr>
          <w:color w:val="000000"/>
        </w:rPr>
        <w:t>みなさん、消費税増税しなくても十分に財源はあります。</w:t>
      </w:r>
      <w:r>
        <w:rPr>
          <w:rFonts w:ascii="ＭＳ ゴシック;MS Gothic" w:hAnsi="ＭＳ ゴシック;MS Gothic" w:cs="ＭＳ明朝;ＤＦPOP1体"/>
          <w:kern w:val="0"/>
        </w:rPr>
        <w:t>年間５兆円にのぼる軍事費に抜本的な縮減のメスを入れます。とりわけ、年間３３７０億円という史上最高となっている米軍への「思いやり予算」や米軍再編費は撤廃します。政党助成金を撤廃します。あわせて、行き過ぎた大企業・大金持ち減税を抜本的に見直します。現在１０％の証券優遇税制をただちにあらため、まず２０％に戻し、さらに諸外国なみに富裕層は３０％以上に引き上げます。下げすぎた所得税・相続税の最高税率を元に戻します。大企業への研究開発減税など優遇税制をあらためるとともに、下げすぎた大企業にたいする法人税率を段階的に元に戻します。</w:t>
      </w:r>
    </w:p>
    <w:p>
      <w:pPr>
        <w:pStyle w:val="Normal"/>
        <w:autoSpaceDE w:val="false"/>
        <w:ind w:firstLine="227"/>
        <w:jc w:val="left"/>
        <w:rPr>
          <w:color w:val="000000"/>
        </w:rPr>
      </w:pPr>
      <w:r>
        <w:rPr>
          <w:rFonts w:ascii="ＭＳ ゴシック;MS Gothic" w:hAnsi="ＭＳ ゴシック;MS Gothic" w:cs="ＭＳ明朝;ＤＦPOP1体"/>
          <w:kern w:val="0"/>
        </w:rPr>
        <w:t>さらに、大企業が溜め込んでいる内部留保は２２９兆円にもおよびます。過剰な内部留保と利益を、雇用と中小企業など社会に還元し、家計・内需主導の健全な経済成長の軌道にのせることで、税収を確保します。当面の歳入と歳出の改革によって、７兆円～１２兆円程度の財源がつくれます。さらに日本経済が家計・内需主導の健全な成長の軌道にのれば、安定的な税収増が見込めます。消費税に頼らなくても、安心できる社会保障の財源はつくれます。</w:t>
      </w:r>
    </w:p>
    <w:p>
      <w:pPr>
        <w:pStyle w:val="Normal"/>
        <w:ind w:firstLine="227"/>
        <w:rPr/>
      </w:pPr>
      <w:r>
        <w:rPr>
          <w:color w:val="000000"/>
        </w:rPr>
        <w:t>みなさん、７月１１日投票の参議院選挙。財界の横暴勝手に正面からモノを言える日本共産党を伸ばして、暮らしを守り経済を立て直そうではありませんか。</w:t>
      </w:r>
      <w:r>
        <w:rPr/>
        <w:t>ご支援、心からお願いいたします。比例代表は日本共産党と政党名を、よろしくお願いします。この地域では、新人のかわえ明美が活動しています。愛知選挙区は八田ひろ子元参院議員の国会秘書を６年間つとめ、豊田市で生まれ育った愛知の大型新人、もとむら伸子、と候補者名でお願いします。愛知県民の声を国会に届け、すぐお役にたつことができます。</w:t>
      </w:r>
    </w:p>
    <w:p>
      <w:pPr>
        <w:pStyle w:val="Normal"/>
        <w:ind w:firstLine="227"/>
        <w:rPr/>
      </w:pPr>
      <w:r>
        <w:rPr/>
        <w:t>みなさん、日本共産党の「しんぶん赤旗」は、世の中の真実がわかり、明日が見えるしんぶんです。この機会にぜひお読みください。毎日お届けする日刊紙は月二千九百円です。毎週一回お届けする、楽しくためになる日曜版は月八百円です。以上で、この場での訴えを終わります。ありがとうございました。　　　　</w:t>
      </w:r>
    </w:p>
    <w:sectPr>
      <w:type w:val="nextPage"/>
      <w:pgSz w:orient="landscape" w:w="16838" w:h="11906"/>
      <w:pgMar w:left="567" w:right="567" w:gutter="0" w:header="0" w:top="567" w:footer="0" w:bottom="567"/>
      <w:pgNumType w:fmt="decimal"/>
      <w:formProt w:val="false"/>
      <w:textDirection w:val="tbRl"/>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Style11">
    <w:name w:val="段落フォント"/>
    <w:qFormat/>
    <w:rPr/>
  </w:style>
  <w:style w:type="character" w:styleId="InternetLink">
    <w:name w:val="Hyperlink"/>
    <w:basedOn w:val="Style11"/>
    <w:rPr>
      <w:strike w:val="false"/>
      <w:dstrike w:val="false"/>
      <w:color w:val="0000FF"/>
      <w:u w:val="none"/>
    </w:rPr>
  </w:style>
  <w:style w:type="character" w:styleId="2">
    <w:name w:val=" (文字) (文字)2"/>
    <w:basedOn w:val="Style11"/>
    <w:qFormat/>
    <w:rPr>
      <w:rFonts w:eastAsia="ＭＳ ゴシック;MS Gothic"/>
      <w:kern w:val="2"/>
      <w:sz w:val="24"/>
      <w:szCs w:val="24"/>
    </w:rPr>
  </w:style>
  <w:style w:type="character" w:styleId="1">
    <w:name w:val=" (文字) (文字)1"/>
    <w:basedOn w:val="Style11"/>
    <w:qFormat/>
    <w:rPr>
      <w:rFonts w:eastAsia="ＭＳ ゴシック;MS Gothic"/>
      <w:kern w:val="2"/>
      <w:sz w:val="24"/>
      <w:szCs w:val="24"/>
    </w:rPr>
  </w:style>
  <w:style w:type="character" w:styleId="Style12">
    <w:name w:val=" (文字) (文字)"/>
    <w:basedOn w:val="Style1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55:00Z</dcterms:created>
  <dc:creator>川原一友</dc:creator>
  <dc:description/>
  <cp:keywords/>
  <dc:language>en-US</dc:language>
  <cp:lastModifiedBy>川原一友</cp:lastModifiedBy>
  <cp:lastPrinted>2010-06-18T17:30:00Z</cp:lastPrinted>
  <dcterms:modified xsi:type="dcterms:W3CDTF">2010-06-18T08:34:00Z</dcterms:modified>
  <cp:revision>17</cp:revision>
  <dc:subject/>
  <dc:title>ハンドマイク宣伝例　　　　　　　　　２００９ 年１１ 月１４ 日 　　　　　　　　　　党県委員会</dc:title>
</cp:coreProperties>
</file>