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ハンドマイク原稿例（菅首相の所信表明について）　　　　６月１２日　党県政策宣伝センター</w:t>
      </w:r>
    </w:p>
    <w:p>
      <w:pPr>
        <w:pStyle w:val="Normal"/>
        <w:rPr>
          <w:b/>
          <w:b/>
        </w:rPr>
      </w:pPr>
      <w:r>
        <w:rPr>
          <w:b/>
        </w:rPr>
      </w:r>
    </w:p>
    <w:p>
      <w:pPr>
        <w:pStyle w:val="Normal"/>
        <w:ind w:firstLine="232"/>
        <w:rPr/>
      </w:pPr>
      <w:r>
        <w:rPr>
          <w:rFonts w:cs="ＭＳ ゴシック;MS Gothic" w:ascii="ＭＳ ゴシック;MS Gothic" w:hAnsi="ＭＳ ゴシック;MS Gothic"/>
        </w:rPr>
        <w:t>●●</w:t>
      </w:r>
      <w:r>
        <w:rPr/>
        <w:t>のみなさん、こんにちは。日本共産党●●支部（後援会）です。この場所をお借りして、日本共産党の訴えをさせていただきます。よろしくお願いいたします。</w:t>
      </w:r>
    </w:p>
    <w:p>
      <w:pPr>
        <w:pStyle w:val="Normal"/>
        <w:ind w:firstLine="232"/>
        <w:rPr/>
      </w:pPr>
      <w:r>
        <w:rPr/>
        <w:t>みなさん、菅直人首相が新内閣発足後初めて、十一日に所信表明演説を行いました。しかし、「政権交代の原点に立ち返る」と言いながら、「国民生活が第一」という一番の「原点」であったはずの言葉が消えました。そればかりか、「後期高齢者医療制度の速やかな廃止」「労働者派遣法の抜本的な改正」「最低賃金の引き上げ」などの言葉すらありませんでした。みずからの公約を裏切ったことへの反省は、かけらもありませんでした。</w:t>
      </w:r>
    </w:p>
    <w:p>
      <w:pPr>
        <w:pStyle w:val="Normal"/>
        <w:ind w:firstLine="232"/>
        <w:rPr/>
      </w:pPr>
      <w:r>
        <w:rPr/>
        <w:t>暮らしを守るかわりに押し出したのが、「強い経済、強い財政、強い社会保障」です。しかし、「強い経済」というのなら、貧困と格差を広げた非正規雇用をなくし、個人消費を温め、中小企業を応援することが不可欠です。ところがそれらの方策は何もありません。</w:t>
      </w:r>
    </w:p>
    <w:p>
      <w:pPr>
        <w:pStyle w:val="Normal"/>
        <w:ind w:firstLine="232"/>
        <w:rPr/>
      </w:pPr>
      <w:r>
        <w:rPr/>
        <w:t>社会保障を強くするというのなら、自公政権によって毎年２２００億円も削減され、ズタズタにされた「傷跡」をなおし、障害者自立支援法や後期高齢者医療制度などは直ちに廃止することが、公約からも求められています。しかし政府が、新しい高齢者医療制度で検討しているのは、高齢者差別を７５才から６５才まで広げることではありませんか。</w:t>
      </w:r>
    </w:p>
    <w:p>
      <w:pPr>
        <w:pStyle w:val="Normal"/>
        <w:ind w:firstLine="232"/>
        <w:rPr/>
      </w:pPr>
      <w:r>
        <w:rPr/>
        <w:t>結局、所信表明のなかで明確なのは、「強い財政」として強調した「税制の抜本改革」、すなわち消費税増税です。「超党派の議員により『財政健全化検討会議』をつくり、建設的な議論をともに進めよう」と述べ、与野党の談合で消費税を押し付ける姿勢をあらわにしました。</w:t>
      </w:r>
    </w:p>
    <w:p>
      <w:pPr>
        <w:pStyle w:val="Normal"/>
        <w:ind w:firstLine="232"/>
        <w:rPr/>
      </w:pPr>
      <w:r>
        <w:rPr/>
        <w:t>庶民増税は内需拡大に真っ向から反するモノです。また、国民生活第一という自らの公約にも反する逆立ちした姿勢です。結局、税収低迷で財政健全化も遠のくばかりではありませんか。</w:t>
      </w:r>
    </w:p>
    <w:p>
      <w:pPr>
        <w:pStyle w:val="Normal"/>
        <w:ind w:firstLine="232"/>
        <w:rPr/>
      </w:pPr>
      <w:r>
        <w:rPr/>
        <w:t>みなさん、日本共産党は、こうした財界いいなり、大企業の法人税減税の穴埋めに消費税増税という企みに、断固、反対してがんばりぬきます。ご支援を心からお願いいたします。</w:t>
      </w:r>
    </w:p>
    <w:p>
      <w:pPr>
        <w:pStyle w:val="Normal"/>
        <w:ind w:firstLine="232"/>
        <w:rPr/>
      </w:pPr>
      <w:r>
        <w:rPr/>
        <w:t>所信表明ではまた、小沢前幹事長や鳩山前首相の「政治とカネ」の問題について、「辞任という形で自らけじめをつけられた」と述べ、決着済みにしようとしています。</w:t>
      </w:r>
    </w:p>
    <w:p>
      <w:pPr>
        <w:pStyle w:val="Normal"/>
        <w:ind w:firstLine="232"/>
        <w:rPr/>
      </w:pPr>
      <w:r>
        <w:rPr/>
        <w:t>しかし、小沢、鳩山両氏の疑惑の真相究明はまったくなされていないではありませんか。けじめがついた、と言えるモノでは決してありません。しかも菅首相は、「政治とカネ」の問題の根絶についてもまったく口にしませんでした。民主党のマニフエストで公約した「企業・団体献金の禁止」には触れずじまい。都合の悪いことにはほおかむりする態度は許せません。</w:t>
      </w:r>
    </w:p>
    <w:p>
      <w:pPr>
        <w:pStyle w:val="Normal"/>
        <w:ind w:firstLine="232"/>
        <w:rPr>
          <w:color w:val="000000"/>
        </w:rPr>
      </w:pPr>
      <w:r>
        <w:rPr>
          <w:color w:val="000000"/>
        </w:rPr>
        <w:t>「普天間問題」はどうでしょう。「政権交代の原点に立ち返る」どころか、名護市辺野古への「移設」＝新基地建設を明記した日米合意に固執する姿勢を明確にしただけでした。</w:t>
      </w:r>
    </w:p>
    <w:p>
      <w:pPr>
        <w:pStyle w:val="Normal"/>
        <w:ind w:firstLine="232"/>
        <w:rPr>
          <w:color w:val="000000"/>
        </w:rPr>
      </w:pPr>
      <w:r>
        <w:rPr>
          <w:color w:val="000000"/>
        </w:rPr>
        <w:t>菅首相は日米合意に基づく県内「移設」を「何としても実現しなければなりません」と明言。公約を裏切った事に対する反省もなければ、説明すらしようとしない態度です。沖縄県民の苦しみに対する痛みはまったく感じられません。結局、反省もなければ責任も感じないという姿勢です。</w:t>
      </w:r>
    </w:p>
    <w:p>
      <w:pPr>
        <w:pStyle w:val="Normal"/>
        <w:ind w:firstLine="232"/>
        <w:rPr/>
      </w:pPr>
      <w:r>
        <w:rPr>
          <w:color w:val="000000"/>
        </w:rPr>
        <w:t>みなさん、七月十一日投票の参議院選挙。財界の横暴勝手に正面からモノを言える日本共産党を伸ばして、暮らしを守り経済を立て直そうではありませんか。「</w:t>
      </w:r>
      <w:r>
        <w:rPr/>
        <w:t>普天間問題は基地の無条件撤去こそ唯一の解決の道」と、アメリカ政府にきっぱりモノを言う日本共産党を伸ばして、平和な日本、基地のない日本をつくろうではありませんか。ご支援、心からお願いいたします。</w:t>
      </w:r>
    </w:p>
    <w:p>
      <w:pPr>
        <w:pStyle w:val="Normal"/>
        <w:widowControl/>
        <w:shd w:fill="FFFFFF" w:val="clear"/>
        <w:ind w:firstLine="232"/>
        <w:jc w:val="left"/>
        <w:rPr/>
      </w:pPr>
      <w:r>
        <w:rPr/>
        <w:t>みなさん、参議院選挙まであとわずかです。比例代表は日本共産党と政党名を、よろしくお願いします。この地域では、新人のかわえ明美が活動しています。愛知選挙区は八田ひろ子元参院議員の国会秘書を六年間つとめ、豊田市で生まれ育った愛知の大型新人、もとむら伸子、と候補者名でよろしくお願いします。愛知県民の声を国会に届け、すぐお役にたつことができます。</w:t>
      </w:r>
    </w:p>
    <w:p>
      <w:pPr>
        <w:pStyle w:val="Normal"/>
        <w:ind w:firstLine="232"/>
        <w:rPr/>
      </w:pPr>
      <w:r>
        <w:rPr/>
        <w:t>みなさん、日本共産党の「しんぶん赤旗」は、いまの世の中の真実がわかり、明日が見えるしんぶんです。激動する世界のいまが見えるしんぶん、「しんぶん赤旗」をこの機会にお読みください。毎日お届けする日刊紙は月二千九百円です。毎週一回お届けする、楽しくためになる日曜版は月八百円です。以上で、この場での訴えを終わります。ご協力ありがとうございました。　　　　以上</w:t>
      </w:r>
    </w:p>
    <w:sectPr>
      <w:type w:val="nextPage"/>
      <w:pgSz w:orient="landscape" w:w="16838" w:h="11906"/>
      <w:pgMar w:left="851" w:right="851" w:gutter="0" w:header="0" w:top="851" w:footer="0" w:bottom="851"/>
      <w:pgNumType w:fmt="decimal"/>
      <w:formProt w:val="false"/>
      <w:textDirection w:val="tbRl"/>
      <w:docGrid w:type="linesAndChars" w:linePitch="32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Style11">
    <w:name w:val="段落フォント"/>
    <w:qFormat/>
    <w:rPr/>
  </w:style>
  <w:style w:type="character" w:styleId="InternetLink">
    <w:name w:val="Hyperlink"/>
    <w:basedOn w:val="Style11"/>
    <w:rPr>
      <w:strike w:val="false"/>
      <w:dstrike w:val="false"/>
      <w:color w:val="0000FF"/>
      <w:u w:val="none"/>
    </w:rPr>
  </w:style>
  <w:style w:type="character" w:styleId="2">
    <w:name w:val=" (文字) (文字)2"/>
    <w:basedOn w:val="Style11"/>
    <w:qFormat/>
    <w:rPr>
      <w:rFonts w:eastAsia="ＭＳ ゴシック;MS Gothic"/>
      <w:kern w:val="2"/>
      <w:sz w:val="24"/>
      <w:szCs w:val="24"/>
    </w:rPr>
  </w:style>
  <w:style w:type="character" w:styleId="1">
    <w:name w:val=" (文字) (文字)1"/>
    <w:basedOn w:val="Style11"/>
    <w:qFormat/>
    <w:rPr>
      <w:rFonts w:eastAsia="ＭＳ ゴシック;MS Gothic"/>
      <w:kern w:val="2"/>
      <w:sz w:val="24"/>
      <w:szCs w:val="24"/>
    </w:rPr>
  </w:style>
  <w:style w:type="character" w:styleId="Style12">
    <w:name w:val=" (文字) (文字)"/>
    <w:basedOn w:val="Style1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47:00Z</dcterms:created>
  <dc:creator>川原一友</dc:creator>
  <dc:description/>
  <cp:keywords/>
  <dc:language>en-US</dc:language>
  <cp:lastModifiedBy>川原一友</cp:lastModifiedBy>
  <cp:lastPrinted>2010-06-12T13:42:00Z</cp:lastPrinted>
  <dcterms:modified xsi:type="dcterms:W3CDTF">2010-06-12T04:47:00Z</dcterms:modified>
  <cp:revision>11</cp:revision>
  <dc:subject/>
  <dc:title>ハンドマイク宣伝例　　　　　　　　　２００９ 年１１ 月１４ 日 　　　　　　　　　　党県委員会</dc:title>
</cp:coreProperties>
</file>