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原稿例（菅新政権をどうみるか）　　　　　　　６月１０日　党県政策宣伝センター</w:t>
      </w:r>
    </w:p>
    <w:p>
      <w:pPr>
        <w:pStyle w:val="Normal"/>
        <w:rPr>
          <w:b/>
          <w:b/>
        </w:rPr>
      </w:pPr>
      <w:r>
        <w:rPr>
          <w:b/>
        </w:rPr>
      </w:r>
    </w:p>
    <w:p>
      <w:pPr>
        <w:pStyle w:val="Normal"/>
        <w:ind w:firstLine="232"/>
        <w:rPr/>
      </w:pPr>
      <w:r>
        <w:rPr>
          <w:rFonts w:cs="ＭＳ ゴシック;MS Gothic" w:ascii="ＭＳ ゴシック;MS Gothic" w:hAnsi="ＭＳ ゴシック;MS Gothic"/>
        </w:rPr>
        <w:t>●●</w:t>
      </w:r>
      <w:r>
        <w:rPr/>
        <w:t>のみなさん、こんにちは。日本共産党●●支部（後援会）です。この場所をお借りして、日本共産党の訴えをさせていただきます。よろしくお願いいたします。</w:t>
      </w:r>
    </w:p>
    <w:p>
      <w:pPr>
        <w:pStyle w:val="Normal"/>
        <w:ind w:firstLine="232"/>
        <w:rPr/>
      </w:pPr>
      <w:r>
        <w:rPr/>
        <w:t>みなさん、菅連立内閣が発足し就任記者会見がおこなわれました。しかし菅首相の言葉には、鳩山内閣が国民の期待に背いて公約を裏切り、辞任に追い込まれたことへの反省がまったくありません。この裏切りの根本にある、アメリカと財界にモノが言えない政治を続けていいのかが、こんどの参議院選挙で問われる大争点です。菅首相は記者会見で、『強い経済、強い財政、強い社会保障』をつくるといいました。しかし、いったい誰にとって『強い』のかが問われています。</w:t>
      </w:r>
    </w:p>
    <w:p>
      <w:pPr>
        <w:pStyle w:val="Normal"/>
        <w:ind w:firstLine="232"/>
        <w:rPr/>
      </w:pPr>
      <w:r>
        <w:rPr/>
        <w:t>経済のあり方は、いまどうなっているでしょう。雇用の破壊、賃金の切り下げ、下請けいじめなどで、国民のみなさんからから吸い上げたお金が、大企業の過剰な内部留保にためこまれるという、日本経済のゆがみがいっそうひどくなってきているのではないでしょうか。これが『強い経済』というのならお断りです。</w:t>
      </w:r>
    </w:p>
    <w:p>
      <w:pPr>
        <w:pStyle w:val="Normal"/>
        <w:ind w:firstLine="232"/>
        <w:rPr/>
      </w:pPr>
      <w:r>
        <w:rPr/>
        <w:t>この点で菅首相の政治姿勢が試される「試金石」として二つの点があげられます。</w:t>
      </w:r>
    </w:p>
    <w:p>
      <w:pPr>
        <w:pStyle w:val="Normal"/>
        <w:ind w:firstLine="232"/>
        <w:rPr/>
      </w:pPr>
      <w:r>
        <w:rPr/>
        <w:t>第一は、「人間らしい雇用」のルールをつくるかどうか、です。鳩山前政権時に提出された派遣法改定案は、労働者の「使い捨て」を横行させる「大穴」が開いているザル法、悪法です。国民と公約を裏切ってきたこの問題を働く者の立場で解決できるかどうか、管政権は問われているのです。</w:t>
      </w:r>
    </w:p>
    <w:p>
      <w:pPr>
        <w:pStyle w:val="Normal"/>
        <w:ind w:firstLine="232"/>
        <w:rPr/>
      </w:pPr>
      <w:r>
        <w:rPr/>
        <w:t>第二は、大企業と中小企業の公正な取引のルールをつくるかどうか、です。日本の景気が悪いのは、財界・大企業が、「国際競争力」の強化を口実に、雇用・賃金と下請中小企業にしわよせして「コスト削減」を大規模にすすめた結果です。足元の内需を立て直すには、経済政策の軸足を国民の暮らしと中小企業などに移すことが大事です。そのために、中小企業いじめをなくす公正なルールをつくるかどうか、管政権は問われています。</w:t>
      </w:r>
    </w:p>
    <w:p>
      <w:pPr>
        <w:pStyle w:val="Normal"/>
        <w:ind w:firstLine="232"/>
        <w:rPr/>
      </w:pPr>
      <w:r>
        <w:rPr/>
        <w:t>社会保障のあり方は、どうでしょう。自公政権時代に社会保障の予算を毎年２２００億円削減するよう号令をかけたのが日本経団連、財界でした。この福祉切り捨ての大きな傷跡をただすことができるかどうかが、菅政権の試金石です。いま政府が後期高齢者医療制度にかわる「新制度」として検討しているのは、いっそうの高齢者差別の拡大です。民主党の公約である後期高齢者医療制度の廃止という公約を投げ捨てたうえに、さらに年齢を７５才から６５才まで引き下げて拡大するという方向をそのままにするのかどうか、管政権は問われているのです。</w:t>
      </w:r>
    </w:p>
    <w:p>
      <w:pPr>
        <w:pStyle w:val="Normal"/>
        <w:ind w:firstLine="232"/>
        <w:rPr/>
      </w:pPr>
      <w:r>
        <w:rPr/>
        <w:t>財政のあり方は、どうでしょう。財界、日本経団連が求める法人税減税と消費税増税に対してどういう態度をとるかが、菅政権の試金石です。すでに経済産業省が６月に法人税引き下げを打ち出し、菅首相が「増税しても使い道を間違えなければ景気は悪化しない」と述べました。しかし、これでは財界のための『強い財政』ではありませんか。大企業減税の穴埋めに消費税を大増税する、こんな企ては、断固として拒否する審判を、こんどの参議院選挙で下そうではありませんか。</w:t>
      </w:r>
      <w:r>
        <w:rPr>
          <w:color w:val="000000"/>
        </w:rPr>
        <w:t>財界のためには『強い』が、国民の暮らしを踏みつけにする、こういう政治には日本共産党は断固として対決していきます。財界の横暴勝手に正面からモノを言える日本共産党を伸ばして、暮らしを守り経済を立て直そうではありませんか。「</w:t>
      </w:r>
      <w:r>
        <w:rPr/>
        <w:t>普天間問題は基地の無条件撤去こそ唯一の解決の道」と、アメリカ政府にきっぱりモノを言う日本共産党を伸ばして、平和な日本、基地のない日本をつくろうではありませんか。みなさんのご支援を心からお願いいたします。</w:t>
      </w:r>
    </w:p>
    <w:p>
      <w:pPr>
        <w:pStyle w:val="Normal"/>
        <w:widowControl/>
        <w:shd w:fill="FFFFFF" w:val="clear"/>
        <w:ind w:firstLine="232"/>
        <w:jc w:val="left"/>
        <w:rPr/>
      </w:pPr>
      <w:r>
        <w:rPr/>
        <w:t>みなさん、参議院選挙まであとわずかです。比例代表は日本共産党と政党名を、よろしくお願いします。この地域では、新人のかわえ明美が活動しています。愛知選挙区は八田ひろ子元参院議員の国会秘書を六年間つとめ、豊田市で生まれ育った愛知の大型新人、もとむら伸子、と候補者名でよろしくお願いします。愛知県民の声を国会に届け、すぐお役にたつことができます。</w:t>
      </w:r>
    </w:p>
    <w:p>
      <w:pPr>
        <w:pStyle w:val="Normal"/>
        <w:ind w:firstLine="232"/>
        <w:rPr/>
      </w:pPr>
      <w:r>
        <w:rPr/>
        <w:t>みなさん、日本共産党の「しんぶん赤旗」は、いまの世の中の真実がわかり、明日が見えるしんぶんです。激動する世界のいまが見えるしんぶん、「しんぶん赤旗」をこの機会にお読みください。毎日お届けする日刊紙は月二千九百円です。毎週一回お届けする、楽しくためになる日曜版は月八百円です。以上で、この場での訴えを終わります。ご協力ありがとうございました。　　　　以上</w:t>
      </w:r>
    </w:p>
    <w:sectPr>
      <w:type w:val="nextPage"/>
      <w:pgSz w:orient="landscape" w:w="16838" w:h="11906"/>
      <w:pgMar w:left="851" w:right="851" w:gutter="0" w:header="0" w:top="851" w:footer="0" w:bottom="851"/>
      <w:pgNumType w:fmt="decimal"/>
      <w:formProt w:val="false"/>
      <w:textDirection w:val="tbRl"/>
      <w:docGrid w:type="linesAndChars" w:linePitch="3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Style11">
    <w:name w:val="段落フォント"/>
    <w:qFormat/>
    <w:rPr/>
  </w:style>
  <w:style w:type="character" w:styleId="InternetLink">
    <w:name w:val="Hyperlink"/>
    <w:basedOn w:val="Style11"/>
    <w:rPr>
      <w:strike w:val="false"/>
      <w:dstrike w:val="false"/>
      <w:color w:val="0000FF"/>
      <w:u w:val="none"/>
    </w:rPr>
  </w:style>
  <w:style w:type="character" w:styleId="2">
    <w:name w:val=" (文字) (文字)2"/>
    <w:basedOn w:val="Style11"/>
    <w:qFormat/>
    <w:rPr>
      <w:rFonts w:eastAsia="ＭＳ ゴシック;MS Gothic"/>
      <w:kern w:val="2"/>
      <w:sz w:val="24"/>
      <w:szCs w:val="24"/>
    </w:rPr>
  </w:style>
  <w:style w:type="character" w:styleId="1">
    <w:name w:val=" (文字) (文字)1"/>
    <w:basedOn w:val="Style11"/>
    <w:qFormat/>
    <w:rPr>
      <w:rFonts w:eastAsia="ＭＳ ゴシック;MS Gothic"/>
      <w:kern w:val="2"/>
      <w:sz w:val="24"/>
      <w:szCs w:val="24"/>
    </w:rPr>
  </w:style>
  <w:style w:type="character" w:styleId="Style12">
    <w:name w:val=" (文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47:00Z</dcterms:created>
  <dc:creator>川原一友</dc:creator>
  <dc:description/>
  <cp:keywords/>
  <dc:language>en-US</dc:language>
  <cp:lastModifiedBy>川原一友</cp:lastModifiedBy>
  <cp:lastPrinted>2010-06-10T15:12:00Z</cp:lastPrinted>
  <dcterms:modified xsi:type="dcterms:W3CDTF">2010-06-10T06:18:00Z</dcterms:modified>
  <cp:revision>6</cp:revision>
  <dc:subject/>
  <dc:title>ハンドマイク宣伝例　　　　　　　　　２００９ 年１１ 月１４ 日 　　　　　　　　　　党県委員会</dc:title>
</cp:coreProperties>
</file>