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宣伝カースポット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鳩山首相辞任問題）</w:t>
      </w:r>
    </w:p>
    <w:p>
      <w:pPr>
        <w:pStyle w:val="Normal"/>
        <w:ind w:firstLine="640"/>
        <w:rPr>
          <w:sz w:val="24"/>
        </w:rPr>
      </w:pPr>
      <w:r>
        <w:rPr>
          <w:sz w:val="32"/>
          <w:szCs w:val="32"/>
        </w:rPr>
        <w:t>　　　　　　　　　</w:t>
      </w:r>
      <w:r>
        <w:rPr>
          <w:sz w:val="24"/>
        </w:rPr>
        <w:t>　　　　　　　　　　　　　　２０１０年６月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共産党　もとむら伸子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みなさん　鳩山首相が辞任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普天間基地　政治とカネの問題で　国民をうらぎった結果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メリカにモノが言えない　財界いいなり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の平和も　国民の暮らしも守れ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んな政治をいまこそ変えるときで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共産党とごいっしょに　国民の立場で政治を前にすすめ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月の参議院選挙　アメリカにも財界にも　正面からモノが言え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ただ一つの政党　日本共産党を大きく伸ば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比例代表は　日本共産党・日本共産党と政党名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選挙区は　もとむら・もとむら伸子とご支援ください</w:t>
      </w:r>
    </w:p>
    <w:sectPr>
      <w:type w:val="nextPage"/>
      <w:pgSz w:orient="landscape" w:w="16838" w:h="11906"/>
      <w:pgMar w:left="1304" w:right="1418" w:gutter="0" w:header="0" w:top="130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0:00Z</dcterms:created>
  <dc:creator> </dc:creator>
  <dc:description/>
  <cp:keywords/>
  <dc:language>en-US</dc:language>
  <cp:lastModifiedBy> </cp:lastModifiedBy>
  <cp:lastPrinted>2010-06-03T09:11:00Z</cp:lastPrinted>
  <dcterms:modified xsi:type="dcterms:W3CDTF">2010-06-03T00:45:00Z</dcterms:modified>
  <cp:revision>4</cp:revision>
  <dc:subject/>
  <dc:title>宣伝カースポット　　　　　　　　　　　　　２０１０年６月３日</dc:title>
</cp:coreProperties>
</file>