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sz w:val="24"/>
        </w:rPr>
      </w:pPr>
      <w:r>
        <w:rPr>
          <w:b/>
          <w:sz w:val="28"/>
          <w:szCs w:val="28"/>
        </w:rPr>
        <w:t>宣伝カー　スポット　　　　　　　　　　　　　　　</w:t>
      </w:r>
      <w:r>
        <w:rPr>
          <w:sz w:val="24"/>
        </w:rPr>
        <w:t>２０１０年５月３０日　愛知県委員会</w:t>
      </w:r>
    </w:p>
    <w:p>
      <w:pPr>
        <w:pStyle w:val="Normal"/>
        <w:ind w:firstLine="240"/>
        <w:rPr/>
      </w:pPr>
      <w:r>
        <w:rPr>
          <w:sz w:val="24"/>
        </w:rPr>
        <w:t>日本共産党　愛知選挙区もとむら伸子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八田ひろ子元参院議員の　国会秘書６年の経験を生かし、愛知の願いを国政に届け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実績抜群の若き政治家　もとむら・もとむら伸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知で生まれ　愛知で育った大型新人　もとむら・もとむら伸子を　ぜひ国会へ送り出してください</w:t>
      </w:r>
    </w:p>
    <w:p>
      <w:pPr>
        <w:pStyle w:val="Normal"/>
        <w:rPr>
          <w:sz w:val="24"/>
        </w:rPr>
      </w:pPr>
      <w:r>
        <w:rPr>
          <w:sz w:val="24"/>
        </w:rPr>
        <w:t>　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8745</wp:posOffset>
                </wp:positionH>
                <wp:positionV relativeFrom="paragraph">
                  <wp:posOffset>-581660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候補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45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候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７月の参議院選挙　財界・大企業　アメリカ言いなりの政治を続けるのか</w:t>
      </w:r>
    </w:p>
    <w:p>
      <w:pPr>
        <w:pStyle w:val="Normal"/>
        <w:ind w:firstLine="240"/>
        <w:rPr/>
      </w:pPr>
      <w:r>
        <w:rPr>
          <w:sz w:val="24"/>
        </w:rPr>
        <w:t>国民のくらしを第一に　政治を前にすすめるのか　問われてい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財界から献金を受けとらない　清潔な党日本共産党</w:t>
      </w:r>
    </w:p>
    <w:p>
      <w:pPr>
        <w:pStyle w:val="Normal"/>
        <w:ind w:firstLine="240"/>
        <w:rPr/>
      </w:pPr>
      <w:r>
        <w:rPr>
          <w:sz w:val="24"/>
        </w:rPr>
        <w:t>アメリカにもハッキリ物が言える　日本共産党をぜひ伸ばしてくださ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民主党にはがっかり、自民党はこりご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んなの党など　新党はもとをただせば自民党です</w:t>
      </w:r>
    </w:p>
    <w:p>
      <w:pPr>
        <w:pStyle w:val="Normal"/>
        <w:ind w:firstLine="240"/>
        <w:rPr/>
      </w:pPr>
      <w:r>
        <w:rPr>
          <w:sz w:val="24"/>
        </w:rPr>
        <w:t>貧困と格差を広げた　小泉改革を引き継ぐ政党では</w:t>
      </w:r>
      <w:r>
        <w:rPr>
          <w:sz w:val="24"/>
        </w:rPr>
        <w:t>　国民のくらしは守れ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8745</wp:posOffset>
                </wp:positionH>
                <wp:positionV relativeFrom="paragraph">
                  <wp:posOffset>-810260</wp:posOffset>
                </wp:positionV>
                <wp:extent cx="808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党選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63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政党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あなたの思いを　日本共産党へたくしてくださ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労働者派遣法を抜本改正し　雇用と労働者を守る　日本共産党です</w:t>
      </w:r>
    </w:p>
    <w:p>
      <w:pPr>
        <w:pStyle w:val="Normal"/>
        <w:ind w:firstLine="240"/>
        <w:rPr/>
      </w:pPr>
      <w:r>
        <w:rPr>
          <w:sz w:val="24"/>
        </w:rPr>
        <w:t>日本共産党は　「正社員が当たり前」の　ルールをつくります　</w:t>
      </w:r>
    </w:p>
    <w:p>
      <w:pPr>
        <w:pStyle w:val="Normal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もとむら伸子は　アイシン精機にサービス残業代　３億円を払わせまし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大企業のためこんだお金を</w:t>
      </w:r>
    </w:p>
    <w:p>
      <w:pPr>
        <w:pStyle w:val="Normal"/>
        <w:rPr>
          <w:sz w:val="24"/>
        </w:rPr>
      </w:pPr>
      <w:r>
        <w:rPr>
          <w:sz w:val="24"/>
        </w:rPr>
        <w:t>　中小企業と国民のくらしに回して　経済を再建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8745</wp:posOffset>
                </wp:positionH>
                <wp:positionV relativeFrom="paragraph">
                  <wp:posOffset>-46736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雇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6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雇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くらし守れの　あなたの願いは　もとむら伸子へおよせください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普天間基地の無条件撤去へ　全力でがんばり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の志位委員長は　アメリカ国務省にでか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基地はいらない」と　国民の声を代弁しまし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和憲法を守り　対等平等の日米関係をめざす　日本共産党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8745</wp:posOffset>
                </wp:positionH>
                <wp:positionV relativeFrom="paragraph">
                  <wp:posOffset>-467360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6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平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後期高齢者医療制度を　廃止させます</w:t>
      </w:r>
    </w:p>
    <w:p>
      <w:pPr>
        <w:pStyle w:val="Normal"/>
        <w:ind w:firstLine="240"/>
        <w:rPr/>
      </w:pPr>
      <w:r>
        <w:rPr>
          <w:sz w:val="24"/>
        </w:rPr>
        <w:t>日本共産党は　高すぎる国民健康保険料や　介護保険料を引き下げます</w:t>
      </w:r>
    </w:p>
    <w:p>
      <w:pPr>
        <w:pStyle w:val="Normal"/>
        <w:ind w:firstLine="240"/>
        <w:rPr/>
      </w:pPr>
      <w:r>
        <w:rPr>
          <w:sz w:val="24"/>
        </w:rPr>
        <w:t>だれもが安心してかかれる医療　社会保障制度を充実させる　もとむら伸子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-35306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医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7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子どもの医療費無料化</w:t>
      </w:r>
    </w:p>
    <w:p>
      <w:pPr>
        <w:pStyle w:val="Normal"/>
        <w:rPr>
          <w:sz w:val="24"/>
        </w:rPr>
      </w:pPr>
      <w:r>
        <w:rPr>
          <w:sz w:val="24"/>
        </w:rPr>
        <w:t>　保育や教育予算をふやし　総合的な子育て支援にとりくみます</w:t>
      </w:r>
    </w:p>
    <w:p>
      <w:pPr>
        <w:pStyle w:val="Normal"/>
        <w:ind w:firstLine="240"/>
        <w:rPr/>
      </w:pPr>
      <w:r>
        <w:rPr>
          <w:sz w:val="24"/>
        </w:rPr>
        <w:t>日本共産党は　世界一高い学費を引き下げま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745</wp:posOffset>
                </wp:positionH>
                <wp:positionV relativeFrom="paragraph">
                  <wp:posOffset>-581660</wp:posOffset>
                </wp:positionV>
                <wp:extent cx="580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子育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45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子育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消費税の増税を許しませ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民主党・自民党・みんなの党も財源といえば　消費税増税の大合唱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民には増税をおしつけ、大企業に減税とは　ひどすぎます</w:t>
      </w:r>
    </w:p>
    <w:p>
      <w:pPr>
        <w:pStyle w:val="Normal"/>
        <w:ind w:firstLine="240"/>
        <w:rPr/>
      </w:pPr>
      <w:r>
        <w:rPr>
          <w:sz w:val="24"/>
        </w:rPr>
        <w:t>日本共産党は　大企業・大金持ちへのゆきすぎた減税をただし　政党助成金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軍事費を削って　増税なしでくらしの財源をつく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8745</wp:posOffset>
                </wp:positionH>
                <wp:positionV relativeFrom="paragraph">
                  <wp:posOffset>-581660</wp:posOffset>
                </wp:positionV>
                <wp:extent cx="5803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消費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45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消費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増税反対の　あなたの声を　もとむら伸子に　たくしてくださ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</w:t>
      </w:r>
    </w:p>
    <w:p>
      <w:pPr>
        <w:pStyle w:val="Normal"/>
        <w:ind w:firstLine="240"/>
        <w:rPr/>
      </w:pPr>
      <w:r>
        <w:rPr>
          <w:sz w:val="24"/>
        </w:rPr>
        <w:t>日本共産党は　農産物の輸入自由化にキッリパ反対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67855</wp:posOffset>
                </wp:positionH>
                <wp:positionV relativeFrom="paragraph">
                  <wp:posOffset>-6525260</wp:posOffset>
                </wp:positionV>
                <wp:extent cx="65239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政党を選ぶ比例代表は　日本共産党・日本共産党と政党名で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愛知選挙区は　もとむら・もとむら伸子とよろしくお願いします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日本共産党の躍進へ　みなさんの力をお貸し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7pt;mso-wrap-distance-left:9.05pt;mso-wrap-distance-right:9.05pt;mso-wrap-distance-top:0pt;mso-wrap-distance-bottom:0pt;margin-top:-513.8pt;mso-position-vertical-relative:text;margin-left:54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政党を選ぶ比例代表は　日本共産党・日本共産党と政党名で</w:t>
                      </w:r>
                    </w:p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愛知選挙区は　もとむら・もとむら伸子とよろしくお願いします</w:t>
                      </w:r>
                    </w:p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日本共産党の躍進へ　みなさんの力をお貸し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、「日本の食料は日本の大地から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農産物の価格保障や所得保障、担い手づくりを支援し　農業を守り育て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農林漁業は国の基幹産業です　日本共産党は　農林漁業の再生へ全力でとりくみます</w:t>
      </w:r>
    </w:p>
    <w:p>
      <w:pPr>
        <w:pStyle w:val="Normal"/>
        <w:ind w:firstLine="24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8745</wp:posOffset>
                </wp:positionH>
                <wp:positionV relativeFrom="paragraph">
                  <wp:posOffset>-695960</wp:posOffset>
                </wp:positionV>
                <wp:extent cx="694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農林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54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農林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　地球温暖化を食い止め　地球環境を守るため全力をつく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もとむら伸子は　環境を破壊する設楽ダム・徳山ダム導水路の建設に反対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共産党はアサリが湧きでる奇跡の干潟　三河湾の六条干潟を守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8745</wp:posOffset>
                </wp:positionH>
                <wp:positionV relativeFrom="paragraph">
                  <wp:posOffset>-467360</wp:posOffset>
                </wp:positionV>
                <wp:extent cx="466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環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6.8pt;mso-position-vertical-relative:text;margin-left:-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環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</w:t>
      </w:r>
    </w:p>
    <w:sectPr>
      <w:type w:val="nextPage"/>
      <w:pgSz w:orient="landscape" w:w="20636" w:h="14570"/>
      <w:pgMar w:left="964" w:right="964" w:gutter="0" w:header="0" w:top="1134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3:42:00Z</dcterms:created>
  <dc:creator> </dc:creator>
  <dc:description/>
  <cp:keywords/>
  <dc:language>en-US</dc:language>
  <cp:lastModifiedBy> </cp:lastModifiedBy>
  <cp:lastPrinted>2010-05-29T12:39:00Z</cp:lastPrinted>
  <dcterms:modified xsi:type="dcterms:W3CDTF">2010-05-29T03:42:00Z</dcterms:modified>
  <cp:revision>2</cp:revision>
  <dc:subject/>
  <dc:title>宣伝カー　スポット　　　　　　　　　　　　　　　　　　　</dc:title>
</cp:coreProperties>
</file>