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宣伝カー　スポット　　　　　　　　　　　　</w:t>
      </w:r>
      <w:r>
        <w:rPr>
          <w:sz w:val="24"/>
        </w:rPr>
        <w:t>２０１０年４月２６愛知県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です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愛知から　くらし・環境をまもる新しい風　</w:t>
      </w:r>
      <w:r>
        <w:rPr>
          <w:b/>
          <w:sz w:val="24"/>
        </w:rPr>
        <w:t>もとむら・もとむら伸子です</w:t>
      </w:r>
    </w:p>
    <w:p>
      <w:pPr>
        <w:pStyle w:val="Normal"/>
        <w:ind w:firstLine="240"/>
        <w:rPr/>
      </w:pPr>
      <w:r>
        <w:rPr>
          <w:sz w:val="24"/>
        </w:rPr>
        <w:t>参議院選挙で　日本共産党の議席を伸ばして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いっしょに　安心して暮らせる日本をつくりましょ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労働者派遣法を抜本改正し　雇用と労働者を守ります</w:t>
      </w:r>
    </w:p>
    <w:p>
      <w:pPr>
        <w:pStyle w:val="Normal"/>
        <w:rPr/>
      </w:pPr>
      <w:r>
        <w:rPr>
          <w:sz w:val="24"/>
        </w:rPr>
        <w:t>　「正社員が当たり前」の　人間らしい働き方をとりもどす　ルールをつくりましょう　</w:t>
      </w:r>
    </w:p>
    <w:p>
      <w:pPr>
        <w:pStyle w:val="Normal"/>
        <w:rPr/>
      </w:pPr>
      <w:r>
        <w:rPr>
          <w:b/>
          <w:sz w:val="24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雇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雇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民のくらしが大変な今こそ　大企業のためすぎたお金を　社会に還元させましょ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経済の主役　中小企業と町工場の経営とくらしを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経済の建て直しをと訴える　日本共産党で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1"/>
        <w:rPr/>
      </w:pPr>
      <w:r>
        <w:rPr>
          <w:sz w:val="24"/>
        </w:rPr>
        <w:t>日本共産党は　普天間基地の無条件撤去へ　みなさんと力をあわせてがんば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810260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小企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3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小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鳩山首相はアメリカ政府に　基地撤去に向けた　交渉をするべきです</w:t>
      </w:r>
    </w:p>
    <w:p>
      <w:pPr>
        <w:pStyle w:val="Normal"/>
        <w:ind w:firstLine="240"/>
        <w:rPr/>
      </w:pPr>
      <w:r>
        <w:rPr>
          <w:sz w:val="24"/>
        </w:rPr>
        <w:t>日本共産党は　憲法９条をまもり　日米軍事同盟からぬけだすことを　提案してい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核兵器も基地もない　平和な日本をめざす　日本共産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※</w:t>
      </w:r>
    </w:p>
    <w:p>
      <w:pPr>
        <w:pStyle w:val="Normal"/>
        <w:ind w:firstLine="240"/>
        <w:rPr/>
      </w:pPr>
      <w:r>
        <w:rPr>
          <w:sz w:val="24"/>
        </w:rPr>
        <w:t>お年寄りいじめの　後期高齢者医療制度は　ただちに廃止させましょう</w:t>
      </w:r>
    </w:p>
    <w:p>
      <w:pPr>
        <w:pStyle w:val="Normal"/>
        <w:ind w:firstLine="240"/>
        <w:rPr/>
      </w:pPr>
      <w:r>
        <w:rPr>
          <w:sz w:val="24"/>
        </w:rPr>
        <w:t>民主党政権の　廃止先送りは許せません</w:t>
      </w:r>
    </w:p>
    <w:p>
      <w:pPr>
        <w:pStyle w:val="Normal"/>
        <w:ind w:firstLine="240"/>
        <w:rPr/>
      </w:pPr>
      <w:r>
        <w:rPr>
          <w:sz w:val="24"/>
        </w:rPr>
        <w:t>日本共産党は　後期高齢者医療制度を廃止し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だれもが安心して受けられる医療・介護制度の実現へ　全力でがんば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日本共産党は　高すぎる国民健康保険料（税）を　引き下げ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心して子どもを生み　育てられる社会をめざします</w:t>
      </w:r>
    </w:p>
    <w:p>
      <w:pPr>
        <w:pStyle w:val="Normal"/>
        <w:ind w:firstLine="240"/>
        <w:rPr/>
      </w:pPr>
      <w:r>
        <w:rPr>
          <w:sz w:val="24"/>
        </w:rPr>
        <w:t>日本共産党は　子どもの医療費無料化・保育や教育予算を増し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合的な子育て支援にとりくみます</w:t>
      </w:r>
    </w:p>
    <w:p>
      <w:pPr>
        <w:pStyle w:val="Normal"/>
        <w:ind w:firstLine="240"/>
        <w:rPr/>
      </w:pPr>
      <w:r>
        <w:rPr>
          <w:sz w:val="24"/>
        </w:rPr>
        <w:t>日本共産党は　世界一高い学費を引き下げ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育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育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消費税の増税を許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増税は　庶民の生活を苦しめ　景気を悪くします</w:t>
      </w:r>
    </w:p>
    <w:p>
      <w:pPr>
        <w:pStyle w:val="Normal"/>
        <w:ind w:firstLine="240"/>
        <w:rPr/>
      </w:pPr>
      <w:r>
        <w:rPr>
          <w:sz w:val="24"/>
        </w:rPr>
        <w:t>大企業・大金持ちへのゆきすぎた減税をただし　政党助成金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軍事費を削れば　増税なしで財源はつくれ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税金の集め方　使い方を国民のくらし第一にきりかえます</w:t>
      </w:r>
    </w:p>
    <w:p>
      <w:pPr>
        <w:pStyle w:val="Normal"/>
        <w:rPr/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政権が変わっても　政治とカネの問題が後をたちません。</w:t>
      </w:r>
    </w:p>
    <w:p>
      <w:pPr>
        <w:pStyle w:val="Normal"/>
        <w:rPr>
          <w:sz w:val="24"/>
        </w:rPr>
      </w:pPr>
      <w:r>
        <w:rPr>
          <w:sz w:val="24"/>
        </w:rPr>
        <w:t>　大企業の政治家への献金が　野放しになっているから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2055</wp:posOffset>
                </wp:positionH>
                <wp:positionV relativeFrom="paragraph">
                  <wp:posOffset>-6057265</wp:posOffset>
                </wp:positionV>
                <wp:extent cx="61810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政党を選ぶ比例代表は　日本共産党・日本共産党とご支援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愛知選挙区は　もとむら・もとむら伸子と　よろしく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476.95pt;mso-position-vertical-relative:text;margin-left:49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政党を選ぶ比例代表は　日本共産党・日本共産党とご支援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愛知選挙区は　もとむら・もとむら伸子と　よろしく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企業・団体献金の禁止と政党助成金の廃止を訴え　実行している政党です</w:t>
      </w:r>
    </w:p>
    <w:p>
      <w:pPr>
        <w:pStyle w:val="Normal"/>
        <w:ind w:firstLine="240"/>
        <w:rPr/>
      </w:pPr>
      <w:r>
        <w:rPr>
          <w:sz w:val="24"/>
        </w:rPr>
        <w:t>清潔な政治を実現する　たしかな力　日本共産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食料は日本の大地からと訴える　日本共産党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農業を破壊する　日米自由貿易協定に反対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産物の価格保障や所得保障、担い手づくりを支援し　農業を守り育て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林漁業は国の基幹産業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農林漁業の再生へ　みなさんとごいっしょにがんばります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地球温暖化を食い止め　地球環境を守るため力をつく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政府は　温室効果ガス２５％削減の目標達成にむけ　産業界や大企業に削減を義務付けるべき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環境破壊の設楽ダム・徳山ダム導水路の　建設に反対しま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※</w:t>
      </w:r>
    </w:p>
    <w:sectPr>
      <w:type w:val="nextPage"/>
      <w:pgSz w:orient="landscape" w:w="20636" w:h="14570"/>
      <w:pgMar w:left="964" w:right="964" w:gutter="0" w:header="0" w:top="113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7:00Z</dcterms:created>
  <dc:creator> </dc:creator>
  <dc:description/>
  <cp:keywords/>
  <dc:language>en-US</dc:language>
  <cp:lastModifiedBy> </cp:lastModifiedBy>
  <cp:lastPrinted>2010-04-22T17:16:00Z</cp:lastPrinted>
  <dcterms:modified xsi:type="dcterms:W3CDTF">2010-04-27T08:27:00Z</dcterms:modified>
  <cp:revision>2</cp:revision>
  <dc:subject/>
  <dc:title>宣伝カー　スポット　　　　　　　　　　　　　　　　　　　</dc:title>
</cp:coreProperties>
</file>