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月２４日、２５日沖縄デー宣伝演説原稿例　　４月２０日政策宣伝センター</w:t>
      </w:r>
    </w:p>
    <w:p>
      <w:pPr>
        <w:pStyle w:val="Normal"/>
        <w:rPr>
          <w:b/>
          <w:b/>
        </w:rPr>
      </w:pPr>
      <w:r>
        <w:rPr>
          <w:b/>
        </w:rPr>
      </w:r>
    </w:p>
    <w:p>
      <w:pPr>
        <w:pStyle w:val="Normal"/>
        <w:ind w:firstLine="232"/>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HTML1"/>
        <w:rPr/>
      </w:pPr>
      <w:r>
        <w:rPr/>
        <w:t>　みなさん、普天間基地の｢移設先探し｣で、鹿児島県の徳之島でも大きな怒りが広がっていますが、明日（今日）２５日は、</w:t>
      </w:r>
      <w:r>
        <w:rPr>
          <w:color w:val="000000"/>
        </w:rPr>
        <w:t>米軍普天間基地の県内移設反対などを求めて、</w:t>
      </w:r>
      <w:r>
        <w:rPr/>
        <w:t>沖縄県民大会が行われます。日本共産党は沖縄のみなさんと連帯して普天間基地の即時・無条件撤去をもとめて、今日、全国で宣伝・署名行動を行っています。ぜひ普天間基地の無条件撤去を求める署名にご協力下さい。</w:t>
      </w:r>
    </w:p>
    <w:p>
      <w:pPr>
        <w:pStyle w:val="HTML1"/>
        <w:rPr/>
      </w:pPr>
      <w:r>
        <w:rPr/>
      </w:r>
    </w:p>
    <w:p>
      <w:pPr>
        <w:pStyle w:val="HTML1"/>
        <w:rPr>
          <w:color w:val="000000"/>
        </w:rPr>
      </w:pPr>
      <w:r>
        <w:rPr/>
        <w:t>　普天間基地移設をめぐる問題で、民主党政権がすすめているとされる</w:t>
      </w:r>
      <w:r>
        <w:rPr>
          <w:color w:val="000000"/>
        </w:rPr>
        <w:t>案は、名護市のキャンプ・シュワブの陸上部にヘリ滑走路をつくる。鹿児島県の徳之島に訓練や機能を一部移す。そのうえで、うるま市のホワイト・ビーチの海を埋め立てて、３千メートル級の滑走路が３本もある巨大基地をつくるという案です。地元紙「琉球新報」も、「これ以上悪い案は、思いつくことすら難しい」ときびしく批判しているように、最悪の案であります。</w:t>
      </w:r>
    </w:p>
    <w:p>
      <w:pPr>
        <w:pStyle w:val="HTML1"/>
        <w:ind w:firstLine="232"/>
        <w:rPr>
          <w:color w:val="000000"/>
        </w:rPr>
      </w:pPr>
      <w:r>
        <w:rPr>
          <w:color w:val="000000"/>
        </w:rPr>
        <w:t>民主党は、さきの総選挙で、ともかくも「県外、国外」と、いっていたではありませんか。政府がいまやろうとしていることは、誰がどう見たって、公約違反であり、「選挙詐欺」といわれても仕方がないではありませんか。民主党政権の「移設先探し」は移設先にあげられたところで次々と反対運動がおこり、アメリカ側にも「地元合意のない案は交渉の対象にならない」といわれるなど、完全にゆき詰まっています。「移設先探し」という方針そのものが間違っているのです。基地がある苦しみはどこでも同じです。日本全国どこを探したって、それを受け入れようというところが、あるわけがないではありませんか。</w:t>
      </w:r>
    </w:p>
    <w:p>
      <w:pPr>
        <w:pStyle w:val="HTML1"/>
        <w:ind w:firstLine="232"/>
        <w:rPr>
          <w:color w:val="000000"/>
        </w:rPr>
      </w:pPr>
      <w:r>
        <w:rPr>
          <w:color w:val="000000"/>
        </w:rPr>
      </w:r>
    </w:p>
    <w:p>
      <w:pPr>
        <w:pStyle w:val="HTML1"/>
        <w:ind w:firstLine="232"/>
        <w:rPr>
          <w:color w:val="000000"/>
        </w:rPr>
      </w:pPr>
      <w:r>
        <w:rPr>
          <w:color w:val="000000"/>
        </w:rPr>
        <w:t>日本共産党は国会質問や党首会談で、「普天間基地は無条件撤去の要求にふみきりなさい」と、鳩山首相に繰り返し求めてまいりました。しかし、首相は「海兵隊は日本を守る抑止力だ」といって、無条件での撤去は無理だといっています。</w:t>
      </w:r>
    </w:p>
    <w:p>
      <w:pPr>
        <w:pStyle w:val="HTML1"/>
        <w:ind w:firstLine="232"/>
        <w:rPr>
          <w:color w:val="000000"/>
        </w:rPr>
      </w:pPr>
      <w:r>
        <w:rPr>
          <w:color w:val="000000"/>
        </w:rPr>
        <w:t>しかし海兵隊というのは、日本を守るための軍隊ではありません。レーガン政権時代のワインバーガー国防長官は、「沖縄の海兵隊は、日本の防衛には充てられていない」とはっきりいっています。現実をみても、アフガニスタン戦争もイラク戦争も、投入されたのは海兵隊です。海兵隊は平和のための「抑止力」ではありません。戦争のための「侵略力」ではありませんか。海兵隊は、沖縄にはいりません。日本にもいりません。アメリカに帰ってもらおうではありませんか。実際、アメリカと軍事同盟や基地協定を結んでいる国でも交渉して撤去させた例は南米のエクアドルでもありましたし、フィリピンも撤去させています。無条件撤去こそが一番の方法です。</w:t>
      </w:r>
    </w:p>
    <w:p>
      <w:pPr>
        <w:pStyle w:val="HTML1"/>
        <w:ind w:firstLine="232"/>
        <w:rPr>
          <w:color w:val="000000"/>
        </w:rPr>
      </w:pPr>
      <w:r>
        <w:rPr>
          <w:color w:val="000000"/>
        </w:rPr>
        <w:t>普天間基地だけではありません。本土もふくめて、米軍基地のすべてが問題です。いつまでも米軍基地国家でいいのかが問われています。｢基地のない沖縄｣、｢基地のない日本｣をめざすたたかいをすすめながら、日米安保条約をいつまで続けるのか、その是非に関する国民的議論をおこしましょう。日米安保条約をなくして、それに代えて日米友好条約を結ぼうではありませんか。</w:t>
      </w:r>
    </w:p>
    <w:p>
      <w:pPr>
        <w:pStyle w:val="Normal"/>
        <w:widowControl/>
        <w:shd w:fill="FFFFFF" w:val="clear"/>
        <w:ind w:firstLine="232"/>
        <w:jc w:val="left"/>
        <w:rPr>
          <w:color w:val="000000"/>
        </w:rPr>
      </w:pPr>
      <w:r>
        <w:rPr>
          <w:color w:val="000000"/>
        </w:rPr>
      </w:r>
    </w:p>
    <w:p>
      <w:pPr>
        <w:pStyle w:val="Normal"/>
        <w:ind w:firstLine="232"/>
        <w:rPr/>
      </w:pPr>
      <w:r>
        <w:rPr/>
        <w:t>参議院選挙まであと３カ月です。普天間基地の無条件撤去をかかげて、国民と連帯してがんばっているのは日本共産党だけです。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Style12">
    <w:name w:val="ヘッダー (文字)"/>
    <w:basedOn w:val="Style11"/>
    <w:qFormat/>
    <w:rPr>
      <w:rFonts w:eastAsia="ＭＳ ゴシック;MS Gothic"/>
      <w:kern w:val="2"/>
      <w:sz w:val="24"/>
      <w:szCs w:val="24"/>
    </w:rPr>
  </w:style>
  <w:style w:type="character" w:styleId="Style13">
    <w:name w:val="フッター (文字)"/>
    <w:basedOn w:val="Style11"/>
    <w:qFormat/>
    <w:rPr>
      <w:rFonts w:eastAsia="ＭＳ ゴシック;MS Gothic"/>
      <w:kern w:val="2"/>
      <w:sz w:val="24"/>
      <w:szCs w:val="24"/>
    </w:rPr>
  </w:style>
  <w:style w:type="character" w:styleId="Style14">
    <w:name w:val="吹き出し (文字)"/>
    <w:basedOn w:val="Style11"/>
    <w:qFormat/>
    <w:rPr>
      <w:rFonts w:ascii="Arial" w:hAnsi="Arial" w:eastAsia="ＭＳ ゴシック;MS Gothic" w:cs="Times New Roman"/>
      <w:kern w:val="2"/>
      <w:sz w:val="18"/>
      <w:szCs w:val="18"/>
    </w:rPr>
  </w:style>
  <w:style w:type="character" w:styleId="Emphasis">
    <w:name w:val="Emphasis"/>
    <w:basedOn w:val="Style11"/>
    <w:qFormat/>
    <w:rPr>
      <w:i/>
      <w:iCs/>
    </w:rPr>
  </w:style>
  <w:style w:type="character" w:styleId="HTML">
    <w:name w:val="HTML 書式付き (文字)"/>
    <w:basedOn w:val="Style1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54:00Z</dcterms:created>
  <dc:creator>川原一友</dc:creator>
  <dc:description/>
  <cp:keywords/>
  <dc:language>en-US</dc:language>
  <cp:lastModifiedBy> </cp:lastModifiedBy>
  <cp:lastPrinted>2010-04-18T12:58:00Z</cp:lastPrinted>
  <dcterms:modified xsi:type="dcterms:W3CDTF">2010-04-20T07:54:00Z</dcterms:modified>
  <cp:revision>24</cp:revision>
  <dc:subject/>
  <dc:title>ハンドマイク宣伝例　　　　　　　　　２００９ 年１１ 月１４ 日 　　　　　　　　　　党県委員会</dc:title>
</cp:coreProperties>
</file>