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ハンドマイク演説原稿例（</w:t>
      </w:r>
      <w:r>
        <w:rPr>
          <w:b/>
        </w:rPr>
        <w:t>小沢氏不起訴問題</w:t>
      </w:r>
      <w:r>
        <w:rPr/>
        <w:t>）　　　　　　２月５日　　党県政策宣伝センター</w:t>
      </w:r>
    </w:p>
    <w:p>
      <w:pPr>
        <w:pStyle w:val="Normal"/>
        <w:rPr>
          <w:b/>
          <w:b/>
        </w:rPr>
      </w:pPr>
      <w:r>
        <w:rPr>
          <w:b/>
        </w:rPr>
      </w:r>
    </w:p>
    <w:p>
      <w:pPr>
        <w:pStyle w:val="Normal"/>
        <w:ind w:firstLine="232"/>
        <w:rPr>
          <w:rFonts w:ascii="ＭＳ Ｐゴシック" w:hAnsi="ＭＳ Ｐゴシック" w:eastAsia="ＭＳ Ｐゴシック" w:cs="ＭＳ Ｐゴシック"/>
          <w:kern w:val="0"/>
        </w:rPr>
      </w:pPr>
      <w:r>
        <w:rPr>
          <w:rFonts w:cs="ＭＳ ゴシック;MS Gothic" w:ascii="ＭＳ ゴシック;MS Gothic" w:hAnsi="ＭＳ ゴシック;MS Gothic"/>
        </w:rPr>
        <w:t>●●</w:t>
      </w:r>
      <w:r>
        <w:rPr/>
        <w:t>のみなさん、こんにちは。日本共産党●●支部（後援会）です。この場所をお借りして、日本共産党の訴えをさせていただきます。よろしくお願いいたします。</w:t>
      </w:r>
    </w:p>
    <w:p>
      <w:pPr>
        <w:pStyle w:val="Heading2"/>
        <w:shd w:fill="FFFFFF" w:val="clear"/>
        <w:ind w:firstLine="232"/>
        <w:rPr/>
      </w:pPr>
      <w:r>
        <w:rPr/>
        <w:t>小沢一郎民主党幹事長が不起訴になりました。しかしこれで一件落着ではありません。国会での真相の解明と政治的道義的責任の追及が、いよいよ重要になる正念場です。</w:t>
      </w:r>
    </w:p>
    <w:p>
      <w:pPr>
        <w:pStyle w:val="Heading2"/>
        <w:shd w:fill="FFFFFF" w:val="clear"/>
        <w:ind w:firstLine="232"/>
        <w:rPr/>
      </w:pPr>
      <w:r>
        <w:rPr/>
        <w:t>小沢幹事長の政治資金をめぐる事件で、現職の民主党衆院議員である石川氏ら現・元秘書が政治資金規正法違反で起訴され、小沢氏は不起訴となりました。しかし、これで事件の全ぼうが明らかになったわけでも責任が追及されたわけでもありません。第一、政治的道義的責任の追及は、刑事責任とは別です。小沢氏の不起訴処分で“一件落着”などというのは、絶対に許されません。</w:t>
      </w:r>
    </w:p>
    <w:p>
      <w:pPr>
        <w:pStyle w:val="Heading2"/>
        <w:shd w:fill="FFFFFF" w:val="clear"/>
        <w:ind w:firstLine="232"/>
        <w:rPr>
          <w:color w:val="000000"/>
        </w:rPr>
      </w:pPr>
      <w:r>
        <w:rPr>
          <w:color w:val="000000"/>
        </w:rPr>
        <w:t>石川議員は政治資金収支報告書の虚偽記載を認めています。これは小沢氏も、秘書との関係で当然深刻な政治的道義的責任が問われます。現・元秘書の刑事責任が追及されているのに、当の小沢氏が不起訴になったからもう責任がないでは、通用しません。不起訴になったのも嫌疑が「不十分」だからで、疑惑は残ります。検察が判断したのはあくまでも土地購入資金を政治資金収支報告書に記載しなかった「虚偽記載」の疑いです。</w:t>
      </w:r>
    </w:p>
    <w:p>
      <w:pPr>
        <w:pStyle w:val="Heading2"/>
        <w:shd w:fill="FFFFFF" w:val="clear"/>
        <w:ind w:firstLine="232"/>
        <w:rPr>
          <w:color w:val="000000"/>
        </w:rPr>
      </w:pPr>
      <w:r>
        <w:rPr>
          <w:color w:val="000000"/>
        </w:rPr>
        <w:t>そのうえ「４億円近い巨額の購入資金の出所をめぐる疑惑」があります。ゼネコンからの裏献金でまかなったとすれば、「収賄の疑い」さえあります。小沢氏のいうように家族名義の預金など「自己資金」だったとしても、「所得税などの脱税の疑い」があります。疑惑はすべて解明し、小沢氏の責任を明確にすべきです。もともと国会の「政治倫理綱領」は、疑惑を抱かれた政治家は自ら解明し、国民に説明するよう求めています。小沢氏の責任は重大であり、小沢氏にその責任を果たさせるのは、国会の責任です。小沢氏の招致など、国会での真相解明と責任追及は不可欠です。</w:t>
      </w:r>
    </w:p>
    <w:p>
      <w:pPr>
        <w:pStyle w:val="Heading2"/>
        <w:shd w:fill="FFFFFF" w:val="clear"/>
        <w:ind w:firstLine="232"/>
        <w:rPr>
          <w:color w:val="000000"/>
        </w:rPr>
      </w:pPr>
      <w:r>
        <w:rPr>
          <w:color w:val="000000"/>
        </w:rPr>
        <w:t>とりわけ重大なのは、「ゼネコンからの裏献金の疑い」です。小沢事務所が「天の声」を出して東北地方の公共事業の受注に決定的な力を持っていたのではないか、という疑惑が指摘されています。ダム建設を受注したゼネコンから、土地購入の前後に裏献金したという証言まであります。文字通り「国民の税金を不当に“還流”させていた疑惑」です。小沢氏からの検察の聴取では、問題の土地購入の翌年、小沢氏が「陸山会」に入金した４億円の資金が小沢氏の「金庫番」といわれた人物から出たもので、「政党助成金などが原資となっている可能性」もあります。小沢氏の資金疑惑をめぐる全体の解明が不可欠です。</w:t>
      </w:r>
    </w:p>
    <w:p>
      <w:pPr>
        <w:pStyle w:val="Heading2"/>
        <w:shd w:fill="FFFFFF" w:val="clear"/>
        <w:ind w:firstLine="232"/>
        <w:rPr>
          <w:color w:val="000000"/>
        </w:rPr>
      </w:pPr>
      <w:r>
        <w:rPr>
          <w:color w:val="000000"/>
        </w:rPr>
        <w:t>小沢氏自身とともに問われるのは、民主党と鳩山由紀夫首相の対応です。鳩山首相はこれまで、検察の捜査を「冷静に見守る」とするだけで、小沢氏に説明を求めることも党として疑惑を調査することもしてきませんでした。いよいよ国会の場での究明が正念場を迎える中で首相と民主党が自浄能力を発揮できなければ、政治を変えたいという国民の願いをますます裏切ることになります。</w:t>
      </w:r>
    </w:p>
    <w:p>
      <w:pPr>
        <w:pStyle w:val="Normal"/>
        <w:widowControl/>
        <w:shd w:fill="FFFFFF" w:val="clear"/>
        <w:jc w:val="left"/>
        <w:rPr/>
      </w:pPr>
      <w:r>
        <w:rPr/>
        <w:t>　みなさん、日本共産党は、あと五ヶ月と迫った参院選で本格的な躍進を勝ち取るためにがんばっています。参議院選挙、比例代表は日本共産党と政党名を、よろしくお願いします。この地域では、新人のかわえ明美が活動しています。愛知選挙区は候補者名を。八田ひろ子元参院議員からバトンタッチする新人、もとむら伸子をよろしくお願いします。</w:t>
      </w:r>
    </w:p>
    <w:p>
      <w:pPr>
        <w:pStyle w:val="Normal"/>
        <w:ind w:firstLine="232"/>
        <w:rPr/>
      </w:pPr>
      <w:r>
        <w:rPr/>
        <w:t>日本共産党は、おおもとから政治を転換し、財界優先から「国民が主人公」の新しい日本へ、安心して働きくらせる「ルールある経済社会」をめざし、アメリカ追随でなく憲法９条を生かした自主独立・平和最優先の国づくりに切りかえます。みなさまのご支援を心からお願いいたします。</w:t>
      </w:r>
    </w:p>
    <w:p>
      <w:pPr>
        <w:pStyle w:val="Normal"/>
        <w:ind w:firstLine="232"/>
        <w:rPr/>
      </w:pPr>
      <w:r>
        <w:rPr/>
        <w:t>みなさん、日本共産党の「しんぶん赤旗」は、いまの世の中の真実がわかり、明日が見えるしんぶんです。激動する世界のいまが見えるしんぶん、「しんぶん赤旗」をこの機会にお読みください。毎日お届けする日刊紙は月二千九百円です。毎週一回お届けする、楽しくためになる日曜版は月八百円です。以上で、この場での訴えを終わります。ご協力ありがとうございました。　　　以上</w:t>
      </w:r>
    </w:p>
    <w:sectPr>
      <w:type w:val="nextPage"/>
      <w:pgSz w:orient="landscape" w:w="16838" w:h="11906"/>
      <w:pgMar w:left="851" w:right="851" w:gutter="0" w:header="0" w:top="851" w:footer="0" w:bottom="851"/>
      <w:pgNumType w:fmt="decimal"/>
      <w:formProt w:val="false"/>
      <w:textDirection w:val="tbRl"/>
      <w:docGrid w:type="linesAndChars" w:linePitch="35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TextBody"/>
    <w:qFormat/>
    <w:pPr>
      <w:widowControl/>
      <w:numPr>
        <w:ilvl w:val="2"/>
        <w:numId w:val="1"/>
      </w:numPr>
      <w:spacing w:lineRule="auto" w:line="336" w:before="280" w:after="280"/>
      <w:jc w:val="left"/>
      <w:outlineLvl w:val="2"/>
    </w:pPr>
    <w:rPr>
      <w:rFonts w:ascii="ＭＳ Ｐゴシック" w:hAnsi="ＭＳ Ｐゴシック" w:eastAsia="ＭＳ Ｐゴシック" w:cs="ＭＳ Ｐゴシック"/>
      <w:b/>
      <w:bCs/>
      <w:kern w:val="0"/>
      <w:sz w:val="29"/>
      <w:szCs w:val="29"/>
    </w:rPr>
  </w:style>
  <w:style w:type="character" w:styleId="Style11">
    <w:name w:val="段落フォント"/>
    <w:qFormat/>
    <w:rPr/>
  </w:style>
  <w:style w:type="character" w:styleId="InternetLink">
    <w:name w:val="Hyperlink"/>
    <w:basedOn w:val="Style11"/>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tLeast" w:line="336" w:before="280" w:after="280"/>
      <w:jc w:val="left"/>
    </w:pPr>
    <w:rPr>
      <w:rFonts w:ascii="ＭＳ Ｐゴシック" w:hAnsi="ＭＳ Ｐゴシック" w:eastAsia="ＭＳ Ｐゴシック" w:cs="ＭＳ Ｐゴシック"/>
      <w:kern w:val="0"/>
    </w:rPr>
  </w:style>
  <w:style w:type="paragraph" w:styleId="Caption1">
    <w:name w:val="caption"/>
    <w:basedOn w:val="Normal"/>
    <w:qFormat/>
    <w:pPr>
      <w:widowControl/>
      <w:spacing w:lineRule="atLeast" w:line="336" w:before="280" w:after="280"/>
      <w:jc w:val="left"/>
    </w:pPr>
    <w:rPr>
      <w:rFonts w:ascii="ＭＳ Ｐゴシック" w:hAnsi="ＭＳ Ｐゴシック" w:eastAsia="ＭＳ Ｐゴシック" w:cs="ＭＳ Ｐゴシック"/>
      <w:b/>
      <w:bCs/>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2:09:00Z</dcterms:created>
  <dc:creator>川原一友</dc:creator>
  <dc:description/>
  <cp:keywords/>
  <dc:language>en-US</dc:language>
  <cp:lastModifiedBy>川原一友</cp:lastModifiedBy>
  <cp:lastPrinted>2010-02-05T11:11:00Z</cp:lastPrinted>
  <dcterms:modified xsi:type="dcterms:W3CDTF">2010-02-05T06:02:00Z</dcterms:modified>
  <cp:revision>4</cp:revision>
  <dc:subject/>
  <dc:title>ハンドマイク宣伝例　　　　　　　　　２００９ 年１１ 月１４ 日 　　　　　　　　　　党県委員会</dc:title>
</cp:coreProperties>
</file>