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原稿例（</w:t>
      </w:r>
      <w:r>
        <w:rPr>
          <w:b/>
        </w:rPr>
        <w:t>これでいのちを守れるか</w:t>
      </w:r>
      <w:r>
        <w:rPr/>
        <w:t>）　　２月５日　　党県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ind w:firstLine="232"/>
        <w:rPr>
          <w:kern w:val="0"/>
        </w:rPr>
      </w:pPr>
      <w:r>
        <w:rPr/>
        <w:t>みなさん、各党の代表質問が一巡しました。日本共産党からは衆院で志位和夫委員長、参院で市田忠義書記局長が質問に立ちました。</w:t>
      </w:r>
      <w:r>
        <w:rPr>
          <w:kern w:val="0"/>
        </w:rPr>
        <w:t>鳩山由紀夫首相は施政方針演説で、「いのちを守る」政治への転換を訴えました。雇用と賃金が落ち込み、中小零細企業の倒産や廃業が続いています。深刻な経済危機から国民の暮らしを守るために、抽象的な言葉ではなく現実の政治でどう応えるのか―。</w:t>
      </w:r>
    </w:p>
    <w:p>
      <w:pPr>
        <w:pStyle w:val="Normal"/>
        <w:ind w:firstLine="2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日本の景気悪化が欧米と比べても深刻なのは、大企業が国民の所得を吸い上げてきた結果、国内の需要が弱り切っているためです。鳩山内閣は「新成長戦略」をアピールしていますが、問われているのは「成長」しても暮らしが少しも良くならないという経済のあり方そのものです。大企業が過去最高益を更新していた時期にも、１人当たり賃金は低下し続けました。この１０年で雇用者報酬が２７兆円も減る一方、企業の内部留保は２００兆円から４００兆円に倍増。増えた半分は大企業のため込み金です。</w:t>
      </w:r>
    </w:p>
    <w:p>
      <w:pPr>
        <w:pStyle w:val="Normal"/>
        <w:ind w:firstLine="2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政府も「新成長戦略」の中で、「構造改革」によって「選ばれた企業のみに富が集中」し、国民には「実感のない成長と需要の低迷が続いた」と分析しています。大企業の巨額の内部留保は、労働法制の規制緩和による正社員の非正規雇用への置き換え、下請け単価たたきなど中小企業へのしわよせで積み上げられたものです。政治に求められているのは「選ばれた企業のみ」に富を集中させている原因にメスを入れ、その富を社会に還元させることではないでしょうか。</w:t>
      </w:r>
    </w:p>
    <w:p>
      <w:pPr>
        <w:pStyle w:val="Normal"/>
        <w:ind w:firstLine="2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日の衆院本会議で志位委員長は、大企業の内部留保と利益を雇用と中小企業に還元させる政策への転換が必要だとただしました。これに対して鳩山首相は次のように答えています。「内部留保の活用は本来、企業がそれぞれの状況に応じて経営判断を下すべきものだ」「その上で、労働者の雇用と生活をしっかり守るように最大限努力することは重要だ」。この　「その上で」という接続詞も含めて、前政権の麻生太郎首相の１年前の本会議答弁とそっくり同じです。これでは、「働く人々のいのちを守る」という首相の言葉には、実体がまったく伴っていないと言わざるを得ません。志位委員長が町工場の固定費への補助を求めたのに対しても、首相は「限られた予算の効率的な活用という観点からも望ましくない」と冷たく背を向けました。</w:t>
      </w:r>
    </w:p>
    <w:p>
      <w:pPr>
        <w:pStyle w:val="Normal"/>
        <w:ind w:firstLine="2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田書記局長は日本農業を破壊する対オーストラリア、対アメリカの自由貿易協定を断念するよう迫りました。しかし鳩山首相は「国際交渉は前向きに推進する」と拒否しました。経済危機から国民の暮らしを守る焦点の問題で、自公政権からの転換が見られないのでは、何のための政権交代かと言われます。　「政治を変えたい」という国民の願いに応え、旧来の古い政治から明確に転換することがいま切実に求められます。</w:t>
      </w:r>
    </w:p>
    <w:p>
      <w:pPr>
        <w:pStyle w:val="Normal"/>
        <w:widowControl/>
        <w:shd w:fill="FFFFFF" w:val="clear"/>
        <w:ind w:firstLine="232"/>
        <w:jc w:val="left"/>
        <w:rPr/>
      </w:pPr>
      <w:r>
        <w:rPr/>
        <w:t>日本共産党は、あと五ヶ月と迫った参院選で本格的な躍進を勝ち取るためにがんばっています。参議院選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w:t>
      </w:r>
    </w:p>
    <w:p>
      <w:pPr>
        <w:pStyle w:val="Normal"/>
        <w:ind w:firstLine="232"/>
        <w:rPr/>
      </w:pPr>
      <w:r>
        <w:rPr/>
        <w:t>日本共産党は、おおもとから政治を転換し、財界優先から「国民が主人公」の新しい日本へ、安心して働きくらせる「ルールある経済社会」をめざし、アメリカ追随でなく憲法９条を生かした自主独立・平和最優先の国づくりに切りかえます。みなさまのご支援を心からお願いいたし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8:00Z</dcterms:created>
  <dc:creator>川原一友</dc:creator>
  <dc:description/>
  <cp:keywords/>
  <dc:language>en-US</dc:language>
  <cp:lastModifiedBy>川原一友</cp:lastModifiedBy>
  <cp:lastPrinted>2010-01-30T17:09:00Z</cp:lastPrinted>
  <dcterms:modified xsi:type="dcterms:W3CDTF">2010-02-05T02:10:00Z</dcterms:modified>
  <cp:revision>3</cp:revision>
  <dc:subject/>
  <dc:title>ハンドマイク宣伝例　　　　　　　　　２００９ 年１１ 月１４ 日 　　　　　　　　　　党県委員会</dc:title>
</cp:coreProperties>
</file>