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ハンドマイク演説原稿例（</w:t>
      </w:r>
      <w:r>
        <w:rPr>
          <w:b/>
        </w:rPr>
        <w:t>普天間基地、小沢ヤミ献金疑惑</w:t>
      </w:r>
      <w:r>
        <w:rPr/>
        <w:t>）１月３１日　　党県政策宣伝センター</w:t>
      </w:r>
    </w:p>
    <w:p>
      <w:pPr>
        <w:pStyle w:val="Normal"/>
        <w:rPr>
          <w:b/>
          <w:b/>
        </w:rPr>
      </w:pPr>
      <w:r>
        <w:rPr>
          <w:b/>
        </w:rPr>
      </w:r>
    </w:p>
    <w:p>
      <w:pPr>
        <w:pStyle w:val="Normal"/>
        <w:ind w:firstLine="232"/>
        <w:rPr/>
      </w:pPr>
      <w:r>
        <w:rPr>
          <w:rFonts w:cs="ＭＳ ゴシック;MS Gothic" w:ascii="ＭＳ ゴシック;MS Gothic" w:hAnsi="ＭＳ ゴシック;MS Gothic"/>
        </w:rPr>
        <w:t>●●</w:t>
      </w:r>
      <w:r>
        <w:rPr/>
        <w:t>のみなさん、こんにちは。日本共産党●●支部（後援会）です。この場所をお借りして、日本共産党の訴えをさせていただきます。よろしくお願いいたします。</w:t>
      </w:r>
    </w:p>
    <w:p>
      <w:pPr>
        <w:pStyle w:val="Normal"/>
        <w:widowControl/>
        <w:shd w:fill="FFFFFF" w:val="clear"/>
        <w:ind w:firstLine="232"/>
        <w:jc w:val="left"/>
        <w:rPr/>
      </w:pPr>
      <w:r>
        <w:rPr/>
        <w:t>みなさん、２４日投開票の沖縄県名護市長選挙で、「新基地建設反対」の稲嶺進さんが当選しました。ところが鳩山首相はこうした名護市民の民意をまったく尊重しようとしません。「ゼロベースでこの問題を国が責任を持って結論を出す」と、まるで傍観者のような態度です。平野官房長官にいたっては、「新基地建設ノー」という選挙結果について「斟酌（しんしゃく）してやらければならない理由はない」と、許すことのできない暴言を言う始末です。これは辺野古を移設先から除外しないと言うことです。こんなことは沖縄県民はぜったいに許さないでしょう。</w:t>
      </w:r>
    </w:p>
    <w:p>
      <w:pPr>
        <w:pStyle w:val="Normal"/>
        <w:widowControl/>
        <w:shd w:fill="FFFFFF" w:val="clear"/>
        <w:ind w:firstLine="232"/>
        <w:jc w:val="left"/>
        <w:rPr/>
      </w:pPr>
      <w:r>
        <w:rPr/>
        <w:t>１月２２日、衆議院予算委員会で日本共産党の赤嶺議員が、沖縄県民全体が体験し、願っていることを堂々と質問しました。「沖縄の心」、それは、米軍基地の縮小、撤去です。選挙結果は、普天間基地の無条件撤去しか道がないことを示しています。その実現めざし、日本共産党は国民のみなさんと力をあわせ全力でがんばります。</w:t>
      </w:r>
    </w:p>
    <w:p>
      <w:pPr>
        <w:pStyle w:val="Normal"/>
        <w:widowControl/>
        <w:shd w:fill="FFFFFF" w:val="clear"/>
        <w:ind w:firstLine="232"/>
        <w:jc w:val="left"/>
        <w:rPr/>
      </w:pPr>
      <w:r>
        <w:rPr/>
        <w:t>また、いま小沢一郎民主党幹事長の土地購入疑惑が大きな問題になっています。この問題でいま重要なことは、小沢氏の政治資金収支報告書の虚偽記載、うそを書いたという疑惑だけでなく、ゼネコンからのヤミ献金疑惑への関与が問われています。この点で、国会が国政調査権を発動し、政治的責任の有無、あるかないかを徹底的に究明することが必要です。小沢氏の一連の疑惑のもっと大きな背景の問題として、東北地方の公共事業の本命業者を選ぶのに、「天の声」として決定的な</w:t>
      </w:r>
    </w:p>
    <w:p>
      <w:pPr>
        <w:pStyle w:val="Normal"/>
        <w:widowControl/>
        <w:shd w:fill="FFFFFF" w:val="clear"/>
        <w:jc w:val="left"/>
        <w:rPr/>
      </w:pPr>
      <w:r>
        <w:rPr/>
        <w:t>影響力をもっていたという疑惑があります。これは刑事訴追の対象となるかどうかのいかんにかかわらず、けっして見過ごすことが出来ない政治的道義にかかわる疑惑です。鳩山首相は「捜査を見守る」という態度ですが、かつてロッキード事件の時には、政治的道義的責任を含めて国政調査権を発動し、司法と車の両輪となって疑惑解明をすすめました。</w:t>
      </w:r>
    </w:p>
    <w:p>
      <w:pPr>
        <w:pStyle w:val="Normal"/>
        <w:widowControl/>
        <w:shd w:fill="FFFFFF" w:val="clear"/>
        <w:ind w:firstLine="232"/>
        <w:jc w:val="left"/>
        <w:rPr/>
      </w:pPr>
      <w:r>
        <w:rPr/>
        <w:t>今回の小沢氏の「政治とカネ」の疑惑に対しても、小沢氏を国会に承知し、真実を語ってもらうなど、ふさわしい対応がいま国会で求められているのではないでしょうか。</w:t>
      </w:r>
    </w:p>
    <w:p>
      <w:pPr>
        <w:pStyle w:val="Normal"/>
        <w:widowControl/>
        <w:shd w:fill="FFFFFF" w:val="clear"/>
        <w:jc w:val="left"/>
        <w:rPr/>
      </w:pPr>
      <w:r>
        <w:rPr/>
        <w:t>　いま日本共産党は、あと五ヶ月と迫った参院選で本格的な躍進を勝ち取るためにがんばっています。参議院選挙、比例代表は日本共産党と政党名を、よろしくお願いします。この地域では、新人のかわえ明美が活動しています。愛知選挙区は候補者名を。八田ひろ子元参院議員からバトンタッチする新人、もとむら伸子をよろしくお願いします。</w:t>
      </w:r>
    </w:p>
    <w:p>
      <w:pPr>
        <w:pStyle w:val="Normal"/>
        <w:ind w:firstLine="232"/>
        <w:rPr/>
      </w:pPr>
      <w:r>
        <w:rPr/>
        <w:t>日本共産党は、おおもとから政治を転換し、財界優先から「国民が主人公」の新しい日本へ、安心して働きくらすことができる「ルールある経済社会」をめざし、アメリカ追随でなく憲法９条を生かした自主独立・平和最優先の国づくりに切りかえます。みなさまのご支援を心からお願いいたします。</w:t>
      </w:r>
    </w:p>
    <w:p>
      <w:pPr>
        <w:pStyle w:val="Normal"/>
        <w:ind w:firstLine="232"/>
        <w:rPr/>
      </w:pPr>
      <w:r>
        <w:rPr/>
        <w:t>みなさん、日本共産党の「しんぶん赤旗」は、いまの世の中の真実がわかり、明日が見えるしんぶんです。激動する世界のいまが見えるしんぶん、「しんぶん赤旗」をこの機会にお読みください。毎日お届けする日刊紙は月二千九百円です。毎週一回お届けする、楽しくためになる日曜版は月八百円です。以上で、この場での訴えを終わります。ご協力ありがとうございました。　　　以上</w:t>
      </w:r>
    </w:p>
    <w:sectPr>
      <w:type w:val="nextPage"/>
      <w:pgSz w:orient="landscape" w:w="16838" w:h="11906"/>
      <w:pgMar w:left="851" w:right="851" w:gutter="0" w:header="0" w:top="851" w:footer="0" w:bottom="851"/>
      <w:pgNumType w:fmt="decimal"/>
      <w:formProt w:val="false"/>
      <w:textDirection w:val="tbRl"/>
      <w:docGrid w:type="linesAndChars" w:linePitch="40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7:06:00Z</dcterms:created>
  <dc:creator>川原一友</dc:creator>
  <dc:description/>
  <cp:keywords/>
  <dc:language>en-US</dc:language>
  <cp:lastModifiedBy>川原一友</cp:lastModifiedBy>
  <cp:lastPrinted>2010-01-30T17:09:00Z</cp:lastPrinted>
  <dcterms:modified xsi:type="dcterms:W3CDTF">2010-01-30T09:09:00Z</dcterms:modified>
  <cp:revision>6</cp:revision>
  <dc:subject/>
  <dc:title>ハンドマイク宣伝例　　　　　　　　　２００９ 年１１ 月１４ 日 　　　　　　　　　　党県委員会</dc:title>
</cp:coreProperties>
</file>