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ハンドマイク演説原稿例（</w:t>
      </w:r>
      <w:r>
        <w:rPr>
          <w:b/>
        </w:rPr>
        <w:t>小沢氏疑惑問題</w:t>
      </w:r>
      <w:r>
        <w:rPr/>
        <w:t>）　　　　　　１月１８日　　党県政策宣伝センター</w:t>
      </w:r>
    </w:p>
    <w:p>
      <w:pPr>
        <w:pStyle w:val="Normal"/>
        <w:rPr>
          <w:b/>
          <w:b/>
        </w:rPr>
      </w:pPr>
      <w:r>
        <w:rPr>
          <w:b/>
        </w:rPr>
      </w:r>
    </w:p>
    <w:p>
      <w:pPr>
        <w:pStyle w:val="Normal"/>
        <w:ind w:firstLine="227"/>
        <w:rPr/>
      </w:pPr>
      <w:r>
        <w:rPr>
          <w:rFonts w:cs="ＭＳ ゴシック;MS Gothic" w:ascii="ＭＳ ゴシック;MS Gothic" w:hAnsi="ＭＳ ゴシック;MS Gothic"/>
        </w:rPr>
        <w:t>●●</w:t>
      </w:r>
      <w:r>
        <w:rPr/>
        <w:t>のみなさん、こんにちは。日本共産党●●支部（後援会）です。この場所をお借りして、日本共産党の訴えをさせていただきます。よろしくお願いいたします。</w:t>
      </w:r>
    </w:p>
    <w:p>
      <w:pPr>
        <w:pStyle w:val="Normal"/>
        <w:ind w:firstLine="227"/>
        <w:rPr/>
      </w:pPr>
      <w:r>
        <w:rPr/>
        <w:t>みなさん、民主党の小沢一郎幹事長のいまの秘書や元秘書が、小沢氏の資金管理団体「陸山会」の土地購入資金をめぐる疑惑で逮捕されました。ところが小沢氏は、自ら疑惑を解明するどころか、あくまで「潔白」だと、検察との「全面対決」まで主張する反省のない態度です。民主党の中から追及の声もあがってきません。鳩山首相も、自らが行政の長であるにもかかわらず「たたかってください」と発言し、これを「一蓮托生」とマスコミに批判されると、「検察批判ではない」と「一夜で修正」しマスコミから「軌道修正」だと批判される、きわめて異常な対応で、内閣支持率も急降下しています。</w:t>
      </w:r>
    </w:p>
    <w:p>
      <w:pPr>
        <w:pStyle w:val="Normal"/>
        <w:ind w:firstLine="227"/>
        <w:rPr/>
      </w:pPr>
      <w:r>
        <w:rPr/>
        <w:t>みなさん、小沢氏が自ら疑惑を説明しないというのですから、通常国会での質問など国会での真相解明と政治的道義的責任の追及が必要です。現在衆議院議員を務める元秘書を含め３人の秘書が逮捕されるというのは極めて重大な事態です。ところが小沢氏は民主党大会で、虚偽報告を「形式的なミス」だと言い張っています。主権者である国民の批判に応えようとする姿勢はまったくありません。</w:t>
      </w:r>
    </w:p>
    <w:p>
      <w:pPr>
        <w:pStyle w:val="Normal"/>
        <w:ind w:firstLine="227"/>
        <w:rPr/>
      </w:pPr>
      <w:r>
        <w:rPr/>
        <w:t>小沢氏は「不正な金を使っているわけではない」といいますが、その資金の出所にこそ重大な疑惑があるのです。小沢氏の疑惑の核心は何でしょうか。疑惑の核心は、政治資金収支報告書の虚偽記載、ウソを書いた疑惑にとどまらず、土地購入資金の原資は何だったのか、四億円のお金の出所（でどころ）はなんだったのかということです。</w:t>
      </w:r>
    </w:p>
    <w:p>
      <w:pPr>
        <w:pStyle w:val="Normal"/>
        <w:ind w:firstLine="227"/>
        <w:rPr/>
      </w:pPr>
      <w:r>
        <w:rPr/>
        <w:t>私たちは、「しんぶん赤旗」（日曜版０９年１１月２９日号、１０年１月１０日号）としてこの問題を調査し、中堅ゼネコンの水谷建設の関係者に直接取材し、スクープ記事として報道しました。全日空ホテルで２００４年に石川氏、そして０５年小沢氏の公設秘書の大久保隆規氏と、２回にわたって５０００万円ずつ紙袋に入れて渡したという証言です。このゼネコンのヤミ献金が土地購入資金の原資ではなかったか、公共事業に使われた税金を食い物にした、という疑惑が問われているのです。</w:t>
      </w:r>
    </w:p>
    <w:p>
      <w:pPr>
        <w:pStyle w:val="Normal"/>
        <w:ind w:firstLine="227"/>
        <w:rPr/>
      </w:pPr>
      <w:r>
        <w:rPr/>
        <w:t>この重大な疑惑を解明しないで、小沢氏が検察との「全面対決」などと脅すのは言語道断です。小沢氏は昨年の総選挙をあげ「国民は理解してくれた」といいますが、選挙後に表面化してきたこの疑惑まで選挙結果で正当化しようというのは、時空をこえた、でたらめきわまりない、開き直りです。</w:t>
      </w:r>
    </w:p>
    <w:p>
      <w:pPr>
        <w:pStyle w:val="Normal"/>
        <w:ind w:firstLine="227"/>
        <w:rPr/>
      </w:pPr>
      <w:r>
        <w:rPr/>
        <w:t>小沢氏の疑惑を解明するのは国会の責務でもあります。国会は、小沢氏の「参考人招致」など手段を尽くし、真相究明の努力をすべきです。民主党は、自らの「自浄能力が問われる」重大な問題として、党としても疑惑を調査、公表すべきです。</w:t>
      </w:r>
    </w:p>
    <w:p>
      <w:pPr>
        <w:pStyle w:val="Normal"/>
        <w:ind w:firstLine="227"/>
        <w:rPr/>
      </w:pPr>
      <w:r>
        <w:rPr/>
        <w:t>みなさん、こういう問題、金権腐敗の政治問題が繰り返しおこる、その大本にあるのは企業・団体献金です。小沢氏疑惑には政党助成金の使い道にかかわる重大な疑惑もあり政党助成金の撤廃もふくめ、金権腐敗疑惑の大本の根を断つことが必要です。大企業から一円のお金も受け取らない一番清潔な政党、日本共産党とごいっしょに、企業団体献金や政党助成金を廃止させようではありませんか。</w:t>
      </w:r>
    </w:p>
    <w:p>
      <w:pPr>
        <w:pStyle w:val="Normal"/>
        <w:ind w:firstLine="227"/>
        <w:rPr/>
      </w:pPr>
      <w:r>
        <w:rPr/>
        <w:t>いま日本共産党は、今年の参院選で本格的な躍進を勝ち取るためにがんばっています。参議院選挙、比例代表は日本共産党と政党名を、よろしくお願いします。この地域では、新人のかわえ明美が活動しています。愛知選挙区は候補者名を。八田ひろ子元参院議員からバトンタッチする新人、もとむら伸子をよろしくお願いします。日本共産党は、おおもとから政治を転換し、財界優先から「国民が主人公」の新しい日本へ、安心して働きくらすことができる「ルールある経済社会」をめざし、アメリカ追随でなく憲法９条を生かした自主独立・平和最優先の国づくりに切りかえます。みなさまのご支援を心からお願いいたします。</w:t>
      </w:r>
    </w:p>
    <w:p>
      <w:pPr>
        <w:pStyle w:val="Normal"/>
        <w:ind w:firstLine="227"/>
        <w:rPr/>
      </w:pPr>
      <w:r>
        <w:rPr/>
        <w:t>みなさん、日本共産党の「しんぶん赤旗」は、いまの世の中の真実がわかり、明日が見えるしんぶんです。激動する世界のいまが見えるしんぶん、「しんぶん赤旗」をどうぞこの機会にお読みください。毎日お届けする日刊紙は月二千九百円です。毎週一回お届けする、楽しくためになる日曜版は月八百円です。以上で、この場での訴えを終わります。ご協力ありがとうございました。　　　　　以上</w:t>
      </w:r>
    </w:p>
    <w:sectPr>
      <w:type w:val="nextPage"/>
      <w:pgSz w:orient="landscape" w:w="16838" w:h="11906"/>
      <w:pgMar w:left="851" w:right="851" w:gutter="0" w:header="0" w:top="851" w:footer="0" w:bottom="851"/>
      <w:pgNumType w:fmt="decimal"/>
      <w:formProt w:val="false"/>
      <w:textDirection w:val="tbRl"/>
      <w:docGrid w:type="linesAndChars" w:linePitch="34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000FF"/>
      <w:u w:val="none"/>
    </w:rPr>
  </w:style>
  <w:style w:type="character" w:styleId="Style15">
    <w:name w:val="ヘッダー (文字)"/>
    <w:basedOn w:val="Style14"/>
    <w:qFormat/>
    <w:rPr>
      <w:rFonts w:eastAsia="ＭＳ ゴシック;MS Gothic"/>
      <w:kern w:val="2"/>
      <w:sz w:val="24"/>
      <w:szCs w:val="24"/>
    </w:rPr>
  </w:style>
  <w:style w:type="character" w:styleId="Style16">
    <w:name w:val="フッター (文字)"/>
    <w:basedOn w:val="Style14"/>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2:57:00Z</dcterms:created>
  <dc:creator>川原一友</dc:creator>
  <dc:description/>
  <cp:keywords/>
  <dc:language>en-US</dc:language>
  <cp:lastModifiedBy> </cp:lastModifiedBy>
  <cp:lastPrinted>2010-01-18T17:23:00Z</cp:lastPrinted>
  <dcterms:modified xsi:type="dcterms:W3CDTF">2010-01-19T05:26:00Z</dcterms:modified>
  <cp:revision>9</cp:revision>
  <dc:subject/>
  <dc:title>ハンドマイク宣伝例　　　　　　　　　２００９ 年１１ 月１４ 日 　　　　　　　　　　党県委員会</dc:title>
</cp:coreProperties>
</file>