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マイク演説参考例</w:t>
      </w:r>
    </w:p>
    <w:p>
      <w:pPr>
        <w:pStyle w:val="Normal"/>
        <w:spacing w:before="360" w:after="360"/>
        <w:contextualSpacing/>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一二年五月一八日　県政策宣伝センター</w:t>
      </w:r>
    </w:p>
    <w:p>
      <w:pPr>
        <w:pStyle w:val="Normal"/>
        <w:spacing w:before="360" w:after="360"/>
        <w:contextualSpacing/>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60" w:after="360"/>
        <w:contextualSpacing/>
        <w:rPr/>
      </w:pPr>
      <w:r>
        <w:rPr>
          <w:rFonts w:ascii="ＭＳ ゴシック;MS Gothic" w:hAnsi="ＭＳ ゴシック;MS Gothic" w:cs="ＭＳ ゴシック;MS Gothic" w:eastAsia="ＭＳ ゴシック;MS Gothic"/>
          <w:szCs w:val="21"/>
        </w:rPr>
        <w:t>　○○のみなさん、こちらは日本共産党○○後援会です。この場をお借りして、党の政策の一端を訴えさせていただきます。よろしくお願い致します。</w:t>
      </w:r>
    </w:p>
    <w:p>
      <w:pPr>
        <w:pStyle w:val="Normal"/>
        <w:spacing w:before="360" w:after="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月５日のこどもの日に稼働する原発がゼロになりました。国民の大きな世論におされた結果です。しかし、民主党政権は、再稼働ありきの新基準までつくって大飯原発の再稼働を狙っています。みなさん、力を合わせて原発再稼働ストップの声をさらに大きく広げていきましょう。</w:t>
      </w:r>
    </w:p>
    <w:p>
      <w:pPr>
        <w:pStyle w:val="Normal"/>
        <w:spacing w:before="360" w:after="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ぜ民主党政権は、再稼働を急いでいるのでしょうか。このまま原発なしで電力が一番必要な夏をこえてしまったら、原発なしでやっていけることがばれてします。それを避けたい一心で再稼働の暴走をしているのです。この暴走の圧力をかけているのは、原発を推進してきた大企業が集う日本経団連です。原子力は電源の柱だ、再稼働が非常に重要だという提言まで発表してしりをたたいているのです。この財界の圧力に屈して、民主党政権は、一時期は脱原発依存といっていましたが、今では原発を引き続き重要な電源として活用するという立場に転落しました。</w:t>
      </w:r>
    </w:p>
    <w:p>
      <w:pPr>
        <w:pStyle w:val="Normal"/>
        <w:spacing w:before="360" w:after="360"/>
        <w:contextualSpacing/>
        <w:rPr/>
      </w:pPr>
      <w:r>
        <w:rPr>
          <w:rFonts w:ascii="ＭＳ ゴシック;MS Gothic" w:hAnsi="ＭＳ ゴシック;MS Gothic" w:cs="ＭＳ ゴシック;MS Gothic" w:eastAsia="ＭＳ ゴシック;MS Gothic"/>
          <w:szCs w:val="21"/>
        </w:rPr>
        <w:t>　もともと、日本が「原発列島」にされた大もとに、アメリカによる濃縮ウランと原子炉のおしつけがありました。今も日本の原発で使われている濃縮ウランの７３％がアメリカからの輸入に依存しています。ですから、アメリカいいなり・財界中心の政治を断ち切ってこそ、稼働ゼロから原発ゼロ、自然エネルギーへの転換の道が開けます。日本共産党は、原発ゼロの政治決断を行い、原発がある自治体への交付金は、自然エネルギーの開発を支援するものに抜本的に改革して、地域の雇用をつくりだすものにしていくことを提案しています。原発ゼロの願いをどうか日本共産党へとお寄せ下さい。</w:t>
      </w:r>
    </w:p>
    <w:p>
      <w:pPr>
        <w:pStyle w:val="Normal"/>
        <w:spacing w:before="360" w:after="36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360" w:after="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ま、国会では消費税増税法案が議論されています。「社会保障のために」「将来に借金のツケをまわさないために」消費税の増税はやむを得ないと思っている方もいると思います。しかし、政府は社会保障と税の一体改革といって年金は削減する、子ども手当も削減、医療費の窓口負担を増やし、介護の負担も増やす、さらには市町村の保育への義務を投げ捨てる新システムの導入など、若者からお年寄りまで負担増のオンパレードです。社会保障と税の一体改悪というのが正体です。さらに、消費税増税で経済と財政はどうなるでしょうか。日本の経済の６割を支えているのが家計消費です。消費税１０％と社会保障の改悪で２０兆円もの負担増となれば、この家計消費を冷えこませ、景気をどん底につき落とすことになります。雇用の７割の支えているのは中小企業ですが、アンケート調査で多くの企業が消費税を増税されたら販売価格に転嫁できないと答えています。今の５％でさえ転嫁できないので、自分の保険を解約したり、人件費に手をつけてまで消費税を払っています。これが１０％になれば、中小企業は倒産・廃業にみまわれると悲鳴があがっています。日本経済を支える家計消費と中小企業に破壊的な影響を与えるのが消費税増税なのです。さらに、財政はどうなるでしょうか。１９９７年に消費税が３％から５％に上がりました。しかし、この１４年間で税収は１４兆円も減っています。消費税増税をきっかけに景気が悪化し、日本経済が長期の停滞に陥ったからです。消費税を増税しても経済が悪くなれば全体の税収が減る。社会保障の財源にもならず、財政健全化もできないことは歴史が証明しているのです。</w:t>
      </w:r>
    </w:p>
    <w:p>
      <w:pPr>
        <w:pStyle w:val="Normal"/>
        <w:spacing w:before="360" w:after="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共産党は、消費税に頼らない別の道があると、提言を発表しました。２つの柱を同時進行で進めることを提案しています。第一の柱は、社会保障の段階的拡充を、ムダ遣いの一掃と、負担能力に応じた税制改革によってすすめようということです。所得税の負担率をみると、所得が１億円を超えると逆に負担率が下がっていきます。ですからトヨタの社長は社員の半分程度しか負担していません。とんでもない不公平税制です。これを正して富裕層に力に応じた負担をしてもらう、富裕税を導入しようと日本共産党は提案しています。そしてさらに社会保障をヨーロッパ水準まで引き上げ、年金の最低保障年金制度を確立するためには、どうしても国民全体で支える必要がありますが、所得税の累進課税を強化することでまかなう、将来にわたって所得に応じた負担という原則を貫いて財政問題を解決しようというのが日本共産党の提案です。第二の柱は、国民のみなさんの所得を増やす経済改革です。労働者派遣法の抜本改正、有期労働も規制を行って雇用は正社員があたり前の社会をつくる、最低賃金を時給１０００円以上にし、働く貧困層をなくす、中小企業と大企業の間で公正な取引ができるように、公正な取引ルールをつくる―こうした改革で、大企業の内部にたまっている２６０兆円もの内部留保が社会に還流され、日本経済が内需主導の健全な成長の軌道にのります。第一の柱と第二の柱を合わせて４０兆円ぐらいの財源ができますので、これを社会保障と暮らしにあて、財政危機打開にもあてようというのが日本共産党の提案です。</w:t>
      </w:r>
    </w:p>
    <w:p>
      <w:pPr>
        <w:pStyle w:val="Normal"/>
        <w:spacing w:before="360" w:after="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みなさん、消費税というのは、大企業は価格に上乗せできるので１円も払っていないどころか、輸出の場合は消費税がかけられないから、逆に消費税でもうかる輸出還付金というものがあります。まさに財界権益といえるものです。この財界権益に正面から切り込み、消費税に頼らない道を示せるのは、財界から献金を１円も受け取らない日本共産党だけです。消費税増税ストップの願いを、こんどの総選挙で日本共産党へとお寄せ下さい。</w:t>
      </w:r>
    </w:p>
    <w:p>
      <w:pPr>
        <w:pStyle w:val="Normal"/>
        <w:spacing w:before="360" w:after="360"/>
        <w:contextualSpacing/>
        <w:rPr/>
      </w:pPr>
      <w:r>
        <w:rPr>
          <w:rFonts w:ascii="ＭＳ ゴシック;MS Gothic" w:hAnsi="ＭＳ ゴシック;MS Gothic" w:cs="ＭＳ ゴシック;MS Gothic" w:eastAsia="ＭＳ ゴシック;MS Gothic"/>
          <w:szCs w:val="21"/>
        </w:rPr>
        <w:t>日本共産党が発行している「しんぶん赤旗」をぜひお読みください。日刊紙は三千四百円、日曜版は八百円です。以上でこの場所からの宣伝を終わらせていただきます。ご静聴ありがとうございました。　　　　　　　　　　　　　　以上</w:t>
      </w:r>
    </w:p>
    <w:sectPr>
      <w:type w:val="nextPage"/>
      <w:pgSz w:orient="landscape" w:w="16838" w:h="11906"/>
      <w:pgMar w:left="737" w:right="737" w:gutter="0" w:header="0" w:top="737" w:footer="0" w:bottom="737"/>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7:00Z</dcterms:created>
  <dc:creator>Owner</dc:creator>
  <dc:description/>
  <cp:keywords/>
  <dc:language>en-US</dc:language>
  <cp:lastModifiedBy> </cp:lastModifiedBy>
  <cp:lastPrinted>2012-05-18T14:36:00Z</cp:lastPrinted>
  <dcterms:modified xsi:type="dcterms:W3CDTF">2012-05-18T07:36:00Z</dcterms:modified>
  <cp:revision>42</cp:revision>
  <dc:subject/>
  <dc:title/>
</cp:coreProperties>
</file>